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ážený pane premiére. Pomalu přestávám věřit v lepší zítřky našeho zdravotnictví. Svou práci miluji, neumím si představit dělat něco jiného. </w:t>
      </w:r>
    </w:p>
    <w:p>
      <w:pPr>
        <w:pStyle w:val="Normal"/>
        <w:rPr/>
      </w:pPr>
      <w:r>
        <w:rPr/>
        <w:t xml:space="preserve">Jsem dětská sestra pracující na novorozeneckém oddělení nemocnice …a. s. Díky tomu Vašemu poslednímu kroku reálně uvažuji o odchodu minimálně do státního zařízení. Náš zaměstnavatel nedal svým zaměstnancům slíbená procenta navýšení ani v jednom předchozím roce. Tím že má v podstatě volnou ruku, navyšování není rovnoměrné, zaměstnanci jsou nespokojení, dochází k vyhrocení situace mezi jednotlivými skupinami. </w:t>
      </w:r>
    </w:p>
    <w:p>
      <w:pPr>
        <w:pStyle w:val="Normal"/>
        <w:rPr/>
      </w:pPr>
      <w:r>
        <w:rPr/>
        <w:t xml:space="preserve">Pracovní atmosféra je napjatá, proplacení přesčasů minimální, možnost čerpání náhradního volna pouze pokud se to hodí zaměstnavateli, psychické a fyzické zatížení zaměstnanců vysoké. </w:t>
      </w:r>
    </w:p>
    <w:p>
      <w:pPr>
        <w:pStyle w:val="Normal"/>
        <w:rPr/>
      </w:pPr>
      <w:r>
        <w:rPr/>
        <w:t xml:space="preserve">Obávám se, že okresní nemocnice zanedlouho nebude schopna pokrýt svůj provoz dostatečným počtem zaměstnanců, dochází nám síly, chuť a nyní i optimismus. </w:t>
      </w:r>
    </w:p>
    <w:p>
      <w:pPr>
        <w:pStyle w:val="Normal"/>
        <w:rPr/>
      </w:pPr>
      <w:r>
        <w:rPr/>
        <w:t xml:space="preserve">Je mi smutno z toho, kam naše zdravotnictví směřuje. </w:t>
      </w:r>
    </w:p>
    <w:p>
      <w:pPr>
        <w:pStyle w:val="Normal"/>
        <w:rPr/>
      </w:pPr>
      <w:r>
        <w:rPr/>
        <w:t xml:space="preserve">Prosím, už se konečně proberte a začněte konat, než bude pozdě!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57:00Z</dcterms:created>
  <dc:creator>OSZ</dc:creator>
  <dc:description/>
  <dc:language>en-US</dc:language>
  <cp:lastModifiedBy>OSZ</cp:lastModifiedBy>
  <dcterms:modified xsi:type="dcterms:W3CDTF">2018-06-18T06:00:00Z</dcterms:modified>
  <cp:revision>4</cp:revision>
  <dc:subject/>
  <dc:title>"Vážený pane premiére</dc:title>
</cp:coreProperties>
</file>