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brý den pane premiére, </w:t>
      </w:r>
    </w:p>
    <w:p>
      <w:pPr>
        <w:pStyle w:val="Normal"/>
        <w:rPr/>
      </w:pPr>
      <w:r>
        <w:rPr/>
        <w:t xml:space="preserve">tento mail píši za pracovníky, kteří jsou členy odborové organizace …, pracujeme pod zařízením …, poskytujeme sociální službu osobám s vrozeným mentálním postižením, popř. osobám s přidruženými tělesnými či smyslovými vadami, které potřebují pomoc jiné fyzické osoby. </w:t>
      </w:r>
    </w:p>
    <w:p>
      <w:pPr>
        <w:pStyle w:val="Normal"/>
        <w:rPr/>
      </w:pPr>
      <w:r>
        <w:rPr/>
        <w:t xml:space="preserve">Členky naší odborové organizace měly tu čest se zúčastnit společného jednání k navýšení platů v rozpočtových a příspěvkových organizacích, které se konalo dne 12. 6. 2018. </w:t>
      </w:r>
    </w:p>
    <w:p>
      <w:pPr>
        <w:pStyle w:val="Normal"/>
        <w:rPr/>
      </w:pPr>
      <w:r>
        <w:rPr/>
        <w:t xml:space="preserve">Vaši neúčast vnímáme jako neochotu z Vaší strany cokoli řešit a snahu se na něčem dohodnout. </w:t>
      </w:r>
    </w:p>
    <w:p>
      <w:pPr>
        <w:pStyle w:val="Normal"/>
        <w:rPr/>
      </w:pPr>
      <w:r>
        <w:rPr/>
        <w:t xml:space="preserve">To, že jste dne 4. 5. 2018 slíbil navýšení platů o 10 % a že jste se o naše problémy opravdu velmi zajímal a sdělil, že je určitě chcete řešit :-), nás velmi potěšilo, ale vše jste zničil prohlášením, že vlastně se nejedná o slib, ale o podporu. </w:t>
      </w:r>
    </w:p>
    <w:p>
      <w:pPr>
        <w:pStyle w:val="Normal"/>
        <w:rPr/>
      </w:pPr>
      <w:r>
        <w:rPr/>
        <w:t>Takový přístup hned po Vašem zvolení hodnotím jako ubohý, je to spíš podraz z Vaší strany a věřte, že pokud by toto bylo před Vaším zvolením, věřím, že dnes premiérem nejste. :-((</w:t>
      </w:r>
    </w:p>
    <w:p>
      <w:pPr>
        <w:pStyle w:val="Normal"/>
        <w:rPr/>
      </w:pPr>
      <w:r>
        <w:rPr/>
        <w:t>V našem státě se zvyšuje věková hranice pro odchod do důchodu, roste i věk, kdy se lidé dožívají vyššího věku a co z toho plyne? Plyne z toho to, že přibývá seniorů, kteří potřebují a budou potřebovat péči od nás pracovníků v sociálních službách. Nemyslíme si, že všichni senioři budou moci dožít doma, ne že by se rodina nechtěla o ně postarat, ale není jak se o ně postarat.</w:t>
      </w:r>
    </w:p>
    <w:p>
      <w:pPr>
        <w:pStyle w:val="Normal"/>
        <w:rPr/>
      </w:pPr>
      <w:r>
        <w:rPr/>
        <w:t xml:space="preserve">Vezměte si, že máte nemocného tatínka, či maminku, pracujete jako pracovník v sociálních službách, čili moc dobře víte, jakou péči potřebuje člověk, který již není schopný se o sebe postarat sám. To není o tom, že by se někdo nechtěl o své příbuzné postarat, ale o tom, že při pracovním vytížení, mnohdy i při směnách není možné  tak postiženého člověka zabezpečit. Co pak zbývá? Zbývá umístit svého příbuzného do domova pro seniory, nebo do podobného zařízení, kde pracují pracovnice v sociálních službách, které pracují v nepřetržitém provozu, na tři směny a mnohdy jsou jejich směny tak „naštosované“, že volno mají jen jednou do měsíce, anebo aspoň po noční. A věřte, že vím, jak moc jsou právě PSS vytíženi a hlavně placeni. Nepřála bych Vám řešit situaci, zda dát tatínka či maminku do zařízení, když byste věděl, jak to v těchto zařízeních chodí, jak moc jsou právě PSS přetěžováni a finančně nedoceněni. </w:t>
      </w:r>
    </w:p>
    <w:p>
      <w:pPr>
        <w:pStyle w:val="Normal"/>
        <w:rPr/>
      </w:pPr>
      <w:r>
        <w:rPr/>
        <w:t xml:space="preserve">Nyní budu psát pouze sama za sebe ... </w:t>
      </w:r>
    </w:p>
    <w:p>
      <w:pPr>
        <w:pStyle w:val="Normal"/>
        <w:rPr/>
      </w:pPr>
      <w:r>
        <w:rPr/>
        <w:t xml:space="preserve">Pracuji jako PSS ve výše zmíněném zařízení, jsem samoživitelka s dcerou, která půjde na střední školu, můj plat je opravdu na pováženou, když při dnešní době nízké nezaměstnanosti činí necelých 16 000, při výši minimální mzdy je to hodně, ale při vysokých nákladech na školu, na jídlo, na hygienické potřeby, na oblečení a nesmím vynechat i na provoz auta, bez kterého se do práce, která je na směny, nedostanu. A je na pováženou se ve 21. století rozhodovat, zda zaplatit dceři výměnný pobyt v Německu v rámci výuky, nebo šetřit na opravu auta, bez kterého se do práce nedostanete. </w:t>
      </w:r>
    </w:p>
    <w:p>
      <w:pPr>
        <w:pStyle w:val="Normal"/>
        <w:rPr/>
      </w:pPr>
      <w:r>
        <w:rPr/>
        <w:t xml:space="preserve">A volit jinou práci? Proč? Mě ta práce baví, ale pracovat pod finančním limitem je nedůstojné a mnohdy i sociálně znevýhodněné. </w:t>
      </w:r>
    </w:p>
    <w:p>
      <w:pPr>
        <w:pStyle w:val="Normal"/>
        <w:rPr/>
      </w:pPr>
      <w:r>
        <w:rPr/>
        <w:t xml:space="preserve">Naše směny jsou takový masakr, že PSS v našem zařízení pracují každý den, střídají se ranní, odpolední, noční, do toho dvanáctky o víkendu a dokonce i přes týden, protože máme pod stav. A proč myslíte, že k nám nikdo nechce nastoupit? Protože uvidí naše směny, protože uvidí svou první výplatu, protože je práce psychicky i fyzicky náročná a vyčerpávající. </w:t>
      </w:r>
    </w:p>
    <w:p>
      <w:pPr>
        <w:pStyle w:val="Normal"/>
        <w:rPr/>
      </w:pPr>
      <w:r>
        <w:rPr/>
        <w:t xml:space="preserve">A když už máme pracovnice se srdíčkem na správném místě, vyrovnaly se se směnami, mají práci rády, pracují spolehlivě a všímají si potřeb klientů, přinášejí do práce své postřehy, názory, jak by šlo to a to udělat, tak je srazí k zemi rodinná situace, tatínek prožije mozkovou příhodu, potřebuje celodenní péči, do toho směny v třísměnném provozu a finance na léčení jsou vyšší než rodinný rozpočet. Je opravdu hodně smutné, že člověk, který poskytuje péči jiným, si stejnou péči nemůže dovolit pro svého blízkého, protože nemá na to finance. </w:t>
      </w:r>
    </w:p>
    <w:p>
      <w:pPr>
        <w:pStyle w:val="Normal"/>
        <w:rPr/>
      </w:pPr>
      <w:r>
        <w:rPr/>
        <w:t>Jak toto řešit? U nás se to stalo dvakrát, dvě pracovnice odešly za lepším placeným místem, je to smutné, ale je to tak. Kdyby takto odešlo více pracovnic v přímé péči, nedovedu si představit, jak zajistit chod zařízení už tak v kalamitně nízkém počtu zaměstnanců?</w:t>
      </w:r>
    </w:p>
    <w:p>
      <w:pPr>
        <w:pStyle w:val="Normal"/>
        <w:rPr/>
      </w:pPr>
      <w:r>
        <w:rPr/>
        <w:t xml:space="preserve">Byla bych ráda, kdybyste si tento mail přečetl a opravdu se nad svým rozhodnutím zamyslel, protože jste byl zvolen, protože máme ve Vás důvěru, protože jste dorazil na mítink dne 4. 5. 2018 a byl ochotný jednat o navýšení platových tarifů, protože jste pro nás, pro obyčejné lidi, kteří chtějí žít důstojný život a ne počítat každou korunu a rozhodovat, se zda svému dítěti umožní studovat se vším všudy, a nežít každý měsíc ve strachu, kolik že bude zase výplata a zda to bude na vše stačit ... </w:t>
      </w:r>
    </w:p>
    <w:p>
      <w:pPr>
        <w:pStyle w:val="Normal"/>
        <w:rPr/>
      </w:pPr>
      <w:r>
        <w:rPr/>
        <w:t xml:space="preserve">Pokud jste tento mail dočetl až sem, děkuji Vám za Váš čas a doufám, že podpoříte návrh odborového svazu o navýšení platů o 10 %, tak jak bylo předneseno na mítincích. </w:t>
      </w:r>
    </w:p>
    <w:p>
      <w:pPr>
        <w:pStyle w:val="Normal"/>
        <w:rPr/>
      </w:pPr>
      <w:r>
        <w:rPr/>
        <w:t>S pozdravem za odborovou organizaci a za zaměstn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6:00Z</dcterms:created>
  <dc:creator>OSZ</dc:creator>
  <dc:description/>
  <dc:language>en-US</dc:language>
  <cp:lastModifiedBy>OSZ</cp:lastModifiedBy>
  <dcterms:modified xsi:type="dcterms:W3CDTF">2018-06-18T08:18:00Z</dcterms:modified>
  <cp:revision>3</cp:revision>
  <dc:subject/>
  <dc:title/>
</cp:coreProperties>
</file>