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jsme zařízení sociálních služeb, ve kterém pracuje více než 360 zaměstnanců. Dříve u nás pracovaly pozice ošetřovatelka a sanitář. Po roce 2002 se začalo s rušením těchto pozic a tito zaměstnanci byli převedeni jako pracovníci v sociálních službách do nižší platové tabulky. Už od té doby se nám nikdy nepodařilo naplnit pozice v přímé péči u klientů s mentálním postižením a kombinovanými vadami. Nyní nám opět odcházejí do nemocnic k lépe placené tarifní tabulce. Kdo bude u nich pracovat v době po transformaci, kde je naplánováno mít zaměstnanců ještě více?</w:t>
      </w:r>
    </w:p>
    <w:p>
      <w:pPr>
        <w:pStyle w:val="Normal"/>
        <w:rPr/>
      </w:pPr>
      <w:r>
        <w:rPr/>
        <w:t xml:space="preserve">Opravdu je velmi nutné pro personální stabilizaci všech povolání v sociálních službách zvýšit platy a mzdy o 10 % i letos. </w:t>
      </w:r>
    </w:p>
    <w:p>
      <w:pPr>
        <w:pStyle w:val="Normal"/>
        <w:rPr/>
      </w:pPr>
      <w:r>
        <w:rPr/>
        <w:t>Žádáme Vás rovněž o stanovení zvýšeného příplatku za směnnost u pracovníků v sociálních službách v přímé péči, kteří pracují v třísměnném provozu, stejně jako zdravotní sestry. Ta je na pracovišti pouze jedna na odbornou práci, ale všechny ostatní úkony v noci dělají pracovníci v přímé péči. A věřte, že úkonů není málo.</w:t>
      </w:r>
    </w:p>
    <w:p>
      <w:pPr>
        <w:pStyle w:val="Normal"/>
        <w:rPr/>
      </w:pPr>
      <w:r>
        <w:rPr/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1:00Z</dcterms:created>
  <dc:creator>OSZ</dc:creator>
  <dc:description/>
  <dc:language>en-US</dc:language>
  <cp:lastModifiedBy>OSZ</cp:lastModifiedBy>
  <dcterms:modified xsi:type="dcterms:W3CDTF">2018-06-27T07:24:00Z</dcterms:modified>
  <cp:revision>2</cp:revision>
  <dc:subject/>
  <dc:title/>
</cp:coreProperties>
</file>