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Velmi mě mrzí Váš postoj k navyšování platů ve zdravotnictví. Nejprve navyšování slíbíte a pak se od něj distancujete. Vážně si myslíte, že zdravotníci vydělávají dost? Že jejich platy jsou adekvátní k důležitosti a náročnosti práce, kterou vykonávají? Opravdu si troufáte říct, že peníze nejsou to hlavní, co zaměstnance ve zdravotnictví udrží?</w:t>
      </w:r>
    </w:p>
    <w:p>
      <w:pPr>
        <w:pStyle w:val="Normal"/>
        <w:rPr/>
      </w:pPr>
      <w:r>
        <w:rPr/>
        <w:t>Ve všech možných učebnicích managementu stojí, že spokojený zaměstnanec je dobrý zaměstnanec. Spokojený je zaměstnanec jen tehdy, pokud svou výplatou bez problémů uživí svou rodinu a v zaměstnání nebude přetěžován spoustou přesčasových hodin. Ve zdravotnictví toto neplatí? Nízké mzdy a spousty přesčasových hodin, nedostatek personálu - to je zde na denním pořádku. Tam, kde již nejdou čerpat přesčasy, si zaměstnanci svou finanční situaci vylepšují vedlejšími příjmy. Nebojí se, že takto přetěžovaní zdravotníci budou dělat čím dál více chyb, které mohou končit fatálně?</w:t>
      </w:r>
    </w:p>
    <w:p>
      <w:pPr>
        <w:pStyle w:val="Normal"/>
        <w:rPr/>
      </w:pPr>
      <w:r>
        <w:rPr/>
        <w:t>Stejně tak špatně může končit i omezování dostupnosti zdravotnických služeb. Pro nedostatek personálu se uzavírá stále více oddělení v nemocnicích, hlavně na periferiích státu.</w:t>
      </w:r>
    </w:p>
    <w:p>
      <w:pPr>
        <w:pStyle w:val="Normal"/>
        <w:rPr/>
      </w:pPr>
      <w:r>
        <w:rPr/>
        <w:t>Ale všechno samozřejmě není tak černé. Já pracuji na záchranné službě a je zde opravdu i několik málo zaměstnanců, kteří nemají vedlejší příjmy. Ale jsou to opravdu jen výjimky. Většina z nás si musí přivydělávat. Peníze jsou totiž k životu potřeba. Za všechno se platí. Za bydlení, za jídlo, za léky, za učebnice ve škole. A to nemluvím o zájmových kroužcích pro děti a nedej bože dokonce o dovolené. Ale jak říkám, najdou se i výjimky - například já, jsem samoživitelka, a tak mám "vedlejšáky" dva.</w:t>
      </w:r>
    </w:p>
    <w:p>
      <w:pPr>
        <w:pStyle w:val="Normal"/>
        <w:rPr/>
      </w:pPr>
      <w:r>
        <w:rPr/>
        <w:t>Ze srdce Vám i Vašim blízkým přeji, ať potkáte jen odpočinuté a spokojené zdravotníky, až je jednou budete potřeb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3:00Z</dcterms:created>
  <dc:creator>OSZ</dc:creator>
  <dc:description/>
  <dc:language>en-US</dc:language>
  <cp:lastModifiedBy>OSZ</cp:lastModifiedBy>
  <dcterms:modified xsi:type="dcterms:W3CDTF">2018-06-27T06:46:00Z</dcterms:modified>
  <cp:revision>2</cp:revision>
  <dc:subject/>
  <dc:title/>
</cp:coreProperties>
</file>