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 pane premié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sem všeobecná sestra a na standardním interním oddělení s kapacitou 20 lůžek pracuji od roku 2004. Na ranní směnu v pracovním týdnu je staniční sestra, jedna všeobecná sestra, sanitářka a sanitář. Staniční sestra se sanitářem v 14.30 odcházejí a do konce pracovní doby je na oddělení všeobecná sestra a sanitářka. V noci 7 dní v týdnu jsem na tyto pacienty sama, v případě potřeby si mohu zavolat službu konajícího sanitáře, který je jeden na 7 oddělení. Kromě péče o hospitalizované, převážně imobilní staré pacienty od RZP přebírám s lékařem pacienty přímo na oddělení, zařizuji příjem a ošetřuji ambulantní pacienty (v našem městě není pohotovost). V tu dobu se nemá kdo postarat o hospitalizované pacienty, musí čekat, až se na ně dostane řada. Myslím, že si dovedete představit, v jakém stavu chodím po směně domů, kde na mě čekají dvě malé dět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vou práci mám moc ráda, vystudovala jsem při zaměstnání VŠ ve specializaci ošetřovatelská péče v interních oborech. Při studiu jsem se naučila spoustu zajímavých a pro praxi přínosných informací, které z časového nedostatku nemohu uplatnit. Kolegyně odcházejí, ty mladé na mateřskou ,ostatní do ambulancí popřípadě mimo zdravotnictví.Nikdo další ale nepřichází. Psychické i fyzické přetížení se nedá dlouho vydržet bez následk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u situaci komplikují Vaše prohlášení, pracuji v týmu, každý má svou nezastupitelnou pozici a každý si zaslouží zvýšení finančního ohodnocení. Pouze spokojený zdravotnický pracovník je schopen svou péčí, empatií a komunikací pomáhat nemocným.</w:t>
      </w:r>
      <w:bookmarkStart w:id="0" w:name="B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9" w:before="0" w:after="16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pacing w:before="240" w:after="0"/>
      <w:ind w:left="720" w:hanging="36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20" w:leader="none"/>
      </w:tabs>
      <w:spacing w:before="40" w:after="0"/>
      <w:ind w:left="720" w:hanging="360"/>
      <w:outlineLvl w:val="1"/>
    </w:pPr>
    <w:rPr>
      <w:rFonts w:ascii="Times New Roman" w:hAnsi="Times New Roman" w:cs="Times New Roman"/>
      <w:color w:val="00FF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1:00Z</dcterms:created>
  <dc:creator>semeniukova@gmail.com</dc:creator>
  <dc:description/>
  <dc:language>en-US</dc:language>
  <cp:lastModifiedBy>OSZ</cp:lastModifiedBy>
  <dcterms:modified xsi:type="dcterms:W3CDTF">2018-06-27T08:15:00Z</dcterms:modified>
  <cp:revision>3</cp:revision>
  <dc:subject/>
  <dc:title>Dobrý den, pane premiére</dc:title>
</cp:coreProperties>
</file>