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ážený pane premiére,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oluji si Vám napsat pár øádkù k situaci v našem zdravotnictví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ád bych øekl, že jsem Vám osobnì velmi vìøil a vìøím, že to se zdravotníky v ÈR myslíte upøímnì. Pan ministr zdravotnictví Vojtìch má také moji podporu, protože se na systém dívá komplexnì a není zaujatý, takže mu také dùvìøuji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á momentálnì pracuji u zdravotnické záchranné služby v zahranièí a hlavní dùvod odchodu pøed 3 lety z našeho kvalitního zdravotnictví bylo hlavnì nízké platové ohodnocení. Upøímnì bych se již velmi rád vrátil zpìt domù, ale momentálnì tomu nároènému povolání finanèní stránka neodpovídá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ápu Vaši logiku, že chcete rozdìlit peníze jen tìm, kteøí je potøebuji nejvíce, a cením si zvýšení pøíplatkù za smìnnost, ale tam právì není ta garance zvýšení platu v daném sektoru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coval jsem i jako všeobecná sestra na specializovaných pracovištích ve FN Brno a v nemocnici u sv. Anny v Brnì. Právì tam jsem poznal tu danou pohyblivou výši pøíplatku. Jednou byla 600 a po druhé 800. Pak mi bylo sdìleno vedením, že si vyšší pøíplatek musím zasloužit. Pacienti (èi klienti) byli s mojí péèí vždy spokojení, tak jsem nevìdìl ani, jak si zvýšení mám zasloužit. Ten pøíplatek NÁM NIKDO NEGARANTUJE VŠEM STEJNÝ. To je hlavní dùvod žádosti o zvýšení tarifních platù o 10%, protože ten tarif nám VŠEM NIKDO Z VEDENÍ VZÍT NEMÙŽE. Jisté pøíplatky a odmìny se mohou velmi lišit a lidé z toho budou ještì více nešastní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ufám a vìøím, že ještì s panem ministrem Vojtìchem pøehodnotíte Vaše rozhodnutí a podpoøíte zdravotnický personál, který má dle mého pohledu neadekvátní ohodnocení.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á bych se velmi rád brzy vrátil zpìt domù a byl koneènì spokojen s finanèním ohodnocením. Snad tomu tak brzy bude. Dìkuji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úctou zdraví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