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brý den, pane premiére Babiši,</w:t>
      </w:r>
    </w:p>
    <w:p>
      <w:pPr>
        <w:pStyle w:val="Normal"/>
        <w:rPr/>
      </w:pPr>
      <w:r>
        <w:rPr/>
        <w:t xml:space="preserve">jsem velmi překvapen, že 10% navýšení tarifního platu pro příští rok pro zdravotníky se nebude realizovat. Jsem zaskočen. Navýšení mimotarifní složky není řešení. To je totiž první věc, kterou nám zaměstnavatel vezme, protože již letos máme záporný rozpočet. </w:t>
      </w:r>
    </w:p>
    <w:p>
      <w:pPr>
        <w:pStyle w:val="Normal"/>
        <w:rPr/>
      </w:pPr>
      <w:r>
        <w:rPr/>
        <w:t xml:space="preserve">A zřizovatel nemá chuť řešit náš finanční problém. </w:t>
      </w:r>
    </w:p>
    <w:p>
      <w:pPr>
        <w:pStyle w:val="Normal"/>
        <w:rPr/>
      </w:pPr>
      <w:r>
        <w:rPr/>
        <w:t xml:space="preserve">Pracuji u ZZS …, začal jsem právě 22 rok. Práce přibývá, nemocnice se začínají chovat jak pražské nemocnice a nechcou přijímat pacienty. Velmi těžko se mi vysvětluje rodině a příbuzným pacienta, že jsem jim řekl, že pacient bude v … a skončí v … nebo jiném městě či dokonce okresu. </w:t>
      </w:r>
    </w:p>
    <w:p>
      <w:pPr>
        <w:pStyle w:val="Normal"/>
        <w:rPr/>
      </w:pPr>
      <w:r>
        <w:rPr/>
        <w:t>Lidé nemají problém řešit nespokojenost na místě ihned slovně i fyzicky. Mám rád svou práci a byl jsem velmi potěšen před x roky, že budu i finančně ohodnocen, ale současný stav mě znepokojuje.</w:t>
      </w:r>
    </w:p>
    <w:p>
      <w:pPr>
        <w:pStyle w:val="Normal"/>
        <w:rPr/>
      </w:pPr>
      <w:r>
        <w:rPr/>
        <w:t xml:space="preserve">Jsem Váš volič a nerad bych si hledal jiného kandidáta pro příští volby. Věřím, že ještě zasednete jako premiér plnohodnotné vlády a tento problém vyřešíte. </w:t>
      </w:r>
    </w:p>
    <w:p>
      <w:pPr>
        <w:pStyle w:val="Normal"/>
        <w:rPr/>
      </w:pPr>
      <w:r>
        <w:rPr/>
        <w:t xml:space="preserve">S pozdrav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9:00Z</dcterms:created>
  <dc:creator>OSZ</dc:creator>
  <dc:description/>
  <dc:language>en-US</dc:language>
  <cp:lastModifiedBy>OSZ</cp:lastModifiedBy>
  <dcterms:modified xsi:type="dcterms:W3CDTF">2018-06-20T09:54:00Z</dcterms:modified>
  <cp:revision>2</cp:revision>
  <dc:subject/>
  <dc:title/>
</cp:coreProperties>
</file>