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>jsem jednou ze velkého počtu zaměstnanců fakultní nemocnice, nyní na pozici referentka dopravy. Bedlivě sleduji jednání odborářů s vládou o navyšování platů ve zdravotnictví.</w:t>
      </w:r>
    </w:p>
    <w:p>
      <w:pPr>
        <w:pStyle w:val="Normal"/>
        <w:rPr/>
      </w:pPr>
      <w:r>
        <w:rPr/>
        <w:t>Jen na vysvětlenou - sedm let jsem pracovala jako asistentka náměstka ošetřovatelské péče a velmi blízce jsem se setkávala s problematikou nelékařského povolání.</w:t>
      </w:r>
    </w:p>
    <w:p>
      <w:pPr>
        <w:pStyle w:val="Normal"/>
        <w:rPr/>
      </w:pPr>
      <w:r>
        <w:rPr/>
        <w:t>Nesmírně si jejich práce vážím a vím, že jsou nedoceněné a zaslouží si navýšení platů. Nyní blíže poznávám i práci ostatních profesí ve zdravotnictví, konkrétně na odboru dopravy.</w:t>
      </w:r>
    </w:p>
    <w:p>
      <w:pPr>
        <w:pStyle w:val="Normal"/>
        <w:rPr/>
      </w:pPr>
      <w:r>
        <w:rPr/>
        <w:t>Je mi velice líto, že Váš pohled je trochu jiný a navyšování platů chcete provést jen pro zdravotníky. Jsem přesvědčena, že nemocnice fungují jako celek a bez mravenčí práce ostatních zaměstnanců by nefungovaly. Mluvíte o tom, že odbory o navyšování platů mají jednat s řediteli nemocnic, to je sice moc hezké, ale FN mají platový předpis, který stanoví vláda nařízením.</w:t>
      </w:r>
    </w:p>
    <w:p>
      <w:pPr>
        <w:pStyle w:val="Normal"/>
        <w:rPr/>
      </w:pPr>
      <w:r>
        <w:rPr/>
        <w:t>Jen pro příklad v 5. platové tř., což je i řidič, začíná tarif na 12 100 Kč a podle odpracovaných let v nejvyšším stupni, tj. 32 let a více, je 18 240 Kč hrubá mzda, v ostatních nezdravotnických profesích je to obdobné. Je velmi těžké za takový plat sehnat kvalitního pracovníka.</w:t>
      </w:r>
    </w:p>
    <w:p>
      <w:pPr>
        <w:pStyle w:val="Normal"/>
        <w:rPr/>
      </w:pPr>
      <w:r>
        <w:rPr/>
        <w:t>Myslíte si, že v dnešní době, kdy se všude píše, jak ekonomika stoupá, se mají lépe i tyto profese? Opak je pravdou!</w:t>
      </w:r>
    </w:p>
    <w:p>
      <w:pPr>
        <w:pStyle w:val="Normal"/>
        <w:rPr/>
      </w:pPr>
      <w:r>
        <w:rPr/>
        <w:t>Dalším faktem je to, že se neustále zvyšuje odchod do důchodu a platový výměr končí na 32 let a více. Spousta zaměstnanců je již nad touto hranicí a přesto je čeká ještě minimálně dalších 10 let do důchodu z výhledem, že už žádné navýšení nedostanou.</w:t>
      </w:r>
    </w:p>
    <w:p>
      <w:pPr>
        <w:pStyle w:val="Normal"/>
        <w:rPr/>
      </w:pPr>
      <w:r>
        <w:rPr/>
        <w:t>Je velmi smutné, že lidé, kteří celý život pracují, odvádí státu daně se dočkají takového jednání, kdy pro ně peníze nejsou.</w:t>
      </w:r>
    </w:p>
    <w:p>
      <w:pPr>
        <w:pStyle w:val="Normal"/>
        <w:rPr/>
      </w:pPr>
      <w:r>
        <w:rPr/>
        <w:t xml:space="preserve">A na druhou stranu se vyplácí nehorázné sociální dávky a různé podpory pro lidi, kteří nikdy nepracovali a pracovat nebudou! </w:t>
      </w:r>
    </w:p>
    <w:p>
      <w:pPr>
        <w:pStyle w:val="Normal"/>
        <w:rPr/>
      </w:pPr>
      <w:r>
        <w:rPr/>
        <w:t>Byla bych opravdu ráda, jestli tento e-mail budete číst, abyste se zamyslel a hlavně dodržel svůj slib.</w:t>
      </w:r>
    </w:p>
    <w:p>
      <w:pPr>
        <w:pStyle w:val="Normal"/>
        <w:rPr/>
      </w:pPr>
      <w:r>
        <w:rPr/>
        <w:t>Děkuji a přeji krásný 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9:00Z</dcterms:created>
  <dc:creator>OSZ</dc:creator>
  <dc:description/>
  <dc:language>en-US</dc:language>
  <cp:lastModifiedBy>OSZ</cp:lastModifiedBy>
  <dcterms:modified xsi:type="dcterms:W3CDTF">2018-06-18T08:43:00Z</dcterms:modified>
  <cp:revision>2</cp:revision>
  <dc:subject/>
  <dc:title/>
</cp:coreProperties>
</file>