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donutil jste mne Vám napsat, neb svými prohlášeními destabilizujete již tak nestabilní zdravotnictví. Vaše poslední prohlášení v politice odměňování pracovníků ve zdravotnictví mne utvrdilo, že jste zřejmě vůbec neposlouchal obyčejné zaměstnance. Tuto skvělou možnost jste měl 4. 5. 2018. Několikrát jste byl přítomnými ujištěn, že ředitelé nemocnic konají jinak, než mluví, a moc jste se tomu podivoval. Přesto jste se po dohodě s řediteli nemocnic rozhodl pro změnu slibu v navýšení tarifních tabulek o 10 % a ponechal jste tuto možnost na ředitelích. Ptám se proč??????</w:t>
      </w:r>
    </w:p>
    <w:p>
      <w:pPr>
        <w:pStyle w:val="Normal"/>
        <w:rPr/>
      </w:pPr>
      <w:r>
        <w:rPr/>
        <w:t>Každý ředitel má možnost ocenit své zaměstnance již dnes a to více než dostatečně. Jestli nevíte o čem mluvím, tak se pokusím vysvětlit strukturu odměňování zaměstnanců ve zdravotnictví. Základem je tarifní plat (mzda) daný buď státní tabulkou nebo vnitřním předpisem. Tuto část odměňování chceme navýšit o 10 %. Další složkou platu je osobní ohodnocení, které může činit až 50 % tarifu. Tuto složku platu většina zaměstnanců takřka nezná a Vám i ministru zdravotnictví dodané platové a mzdové výměry toto potvrzují!</w:t>
      </w:r>
    </w:p>
    <w:p>
      <w:pPr>
        <w:pStyle w:val="Normal"/>
        <w:rPr/>
      </w:pPr>
      <w:r>
        <w:rPr/>
        <w:t>Proč ředitelé neodmění potřebné zaměstnance???? Prostor pro to mají a nevyužívají jej!!! Nerozumím tedy Vaší argumentaci o přidání potřebným. Možnosti tu jsou a nejsou využity!!!</w:t>
      </w:r>
    </w:p>
    <w:p>
      <w:pPr>
        <w:pStyle w:val="Normal"/>
        <w:rPr/>
      </w:pPr>
      <w:r>
        <w:rPr/>
        <w:t>Nápad využít k navýšení odměňování směnný příplatek je velmi nešťastný. Nechci předkladatele podezřívat z populismu nebo amatérismu. Nejsou jen nemocnice, které pracují ve směnném cyklu a nejsou jen sestry. Navíc rozdělení příplatku na sestry a další pracovníky v různé výší zavdává podnět k prošetření. Směnný příplatek je vázán na pracoviště, nikoliv na profesi!!!</w:t>
      </w:r>
    </w:p>
    <w:p>
      <w:pPr>
        <w:pStyle w:val="Normal"/>
        <w:rPr/>
      </w:pPr>
      <w:r>
        <w:rPr/>
        <w:t>Jestliže Vám ale nevadí, že Váš ministr zdravotnictví ví, že v resortu je porušován zákon a je si vědom, že zdravotnictví funguje nezákonně, obávám se, že ani tento argument není pro Vás dostatečným!</w:t>
      </w:r>
    </w:p>
    <w:p>
      <w:pPr>
        <w:pStyle w:val="Normal"/>
        <w:rPr/>
      </w:pPr>
      <w:r>
        <w:rPr/>
        <w:t xml:space="preserve">Další složky platu vyplývají ze zákonů (kompenzace rizik) a ještě je tu možnost odměn. Na ty ve zdravotnictví nedochází, alespoň ne u řadových zaměstnanců. </w:t>
      </w:r>
    </w:p>
    <w:p>
      <w:pPr>
        <w:pStyle w:val="Normal"/>
        <w:rPr/>
      </w:pPr>
      <w:r>
        <w:rPr/>
        <w:t xml:space="preserve">Personální situace ve zdravotnictví je hrozivá. Nejsou to jen tvrzení "obyčejných zaměstnanců", dokládají to i data UZIS. Pokles výkonnosti je dán nedostatkem personálu. Oddělení nemocnic jsou uzavírána pro nedostatek personálu. Čekací doba na ošetření i operace se prodlužuje, kvalita péče se snižuje. Zastavte devastaci zdravotnictví a udržte zaměstnance, neb i Vy stárnete a na každého jednou dojde. </w:t>
      </w:r>
    </w:p>
    <w:p>
      <w:pPr>
        <w:pStyle w:val="Normal"/>
        <w:rPr/>
      </w:pPr>
      <w:r>
        <w:rPr/>
        <w:t>A věřte, že i Vy budete potřebovat kvalitní zdravotní péči stejně jako občané této země.</w:t>
      </w:r>
    </w:p>
    <w:p>
      <w:pPr>
        <w:pStyle w:val="Normal"/>
        <w:rPr/>
      </w:pPr>
      <w:r>
        <w:rPr/>
        <w:t>S pozdravem a přáním pevného zdra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0:00Z</dcterms:created>
  <dc:creator>OSZ</dc:creator>
  <dc:description/>
  <dc:language>en-US</dc:language>
  <cp:lastModifiedBy>OSZ</cp:lastModifiedBy>
  <dcterms:modified xsi:type="dcterms:W3CDTF">2018-06-18T07:55:00Z</dcterms:modified>
  <cp:revision>2</cp:revision>
  <dc:subject/>
  <dc:title/>
</cp:coreProperties>
</file>