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ý pane premiére, </w:t>
      </w:r>
    </w:p>
    <w:p>
      <w:pPr>
        <w:pStyle w:val="Normal"/>
        <w:rPr/>
      </w:pPr>
      <w:r>
        <w:rPr/>
        <w:t>chtěla bych Vás oslovit tímto meilem, týkajícím se otázky zvyšování platu sester.</w:t>
      </w:r>
    </w:p>
    <w:p>
      <w:pPr>
        <w:pStyle w:val="Normal"/>
        <w:rPr/>
      </w:pPr>
      <w:r>
        <w:rPr/>
        <w:t xml:space="preserve">Uvědomte si, že nikdo za tak nízké platy nebude pracovat a pokud zde není vidět možnost finančního růstu, sestry budou odcházet jinam. </w:t>
      </w:r>
    </w:p>
    <w:p>
      <w:pPr>
        <w:pStyle w:val="Normal"/>
        <w:rPr/>
      </w:pPr>
      <w:r>
        <w:rPr/>
        <w:t xml:space="preserve">Samozřejmě statistiky průměru platu znám, ale neberu je jako objektivní, vzhledem k jednotlivým krajům. Jelikož je to práce s lidmi a často za velmi namáhavých, jak fyzicky, tak i psychických poměrů, měl by jste myslet i na budoucnost Česka, kde původně zdravotnictví bylo jedno z nejlépe promyšlených a fungujících zařízení. </w:t>
      </w:r>
    </w:p>
    <w:p>
      <w:pPr>
        <w:pStyle w:val="Normal"/>
        <w:rPr/>
      </w:pPr>
      <w:r>
        <w:rPr/>
        <w:t xml:space="preserve">Já osobně jsem sestra na ranní směně, kde se vykonávají všechna vyšetření, ošetření a musí zde fungovat všechna péče a všechna administrativa jako na směnách, snad i více. I zde platí dorovnání platu, jelikož pracujeme všichni pro zdraví lidí. </w:t>
      </w:r>
    </w:p>
    <w:p>
      <w:pPr>
        <w:pStyle w:val="Normal"/>
        <w:rPr/>
      </w:pPr>
      <w:r>
        <w:rPr/>
        <w:t>Tímto vás žádám o důsledné promyšlení návrhu o pravidelném zvyšování platových tarifů zdravotníků, jelikož je skutečně nutné udržet zdravotnický personál a s tím vyplývající péči pro potřebné, jednou ji budeme potřebovat všichni.</w:t>
      </w:r>
    </w:p>
    <w:p>
      <w:pPr>
        <w:pStyle w:val="Normal"/>
        <w:rPr/>
      </w:pPr>
      <w:r>
        <w:rPr/>
        <w:t>Děkuji a přeji hodně moudr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OSZ</dc:creator>
  <dc:description/>
  <dc:language>en-US</dc:language>
  <cp:lastModifiedBy>OSZ</cp:lastModifiedBy>
  <dcterms:modified xsi:type="dcterms:W3CDTF">2018-06-20T10:12:00Z</dcterms:modified>
  <cp:revision>2</cp:revision>
  <dc:subject/>
  <dc:title/>
</cp:coreProperties>
</file>