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øedem mého psaní Vám chci napsat, že jste jediný politik po revoluci, kterému vìøím, a jsem Vaše volièk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volte nìco o mnì. Je mi 57 let a pracuji od 20 let ve zdravotnictví. Moje pozice je ošetøovatelka. Nejsem jedna z tìch rychlokursù, co si je dìlaly v dobì nezamìstnanosti a myslely si, že za pùl roku kursu a slušivého obleèení budou velké SESTRY. V roce 1985 mnì bylo øeèeno, že studovat zdravotní školu mì vedení nepustí, nebo sester máme dost. Byla jsem tedy jen sanitáøkou. Doba se zmìnila a pøi dvou dìtech a rodinì jsem zaèala chodit na dvouletou veèerní školu obor ošetøovatelka, to byl rok 1994. Postupnì jsem mìnila oddìlení a leccos zažila.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ï tedy rekapituluji. Mám oddìláno i v domovì dùchodcù, na následné péèi, v LDNce… Dnes pracuji na špièkovém oddìlení, kde jsou kvalitní lékaøi i sestry v nemocnici. Bohužel a.s. Mùj plat momentálnì èiní 20 500 hrubého, pøíplatky za ztížené prostøedí ani infekèní nemáme. Máme prý ochranné pomùcky – tedy náhubky, rukavice a pláštì. Jistì se poèítá s tím, že již máme dostateènou imunitu. Tohle nepovažuji za správné, nebo než se pacient vyšetøí, uplyne nìjaká doba. Pacienti chodí i zavšivení a špinaví, mají ptaèí chøipku, praseèí chøipku i žloutenku.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øidali mi roky, tudíž mám pracovat do 62 let a 8 mìsícù. Tohle se nesluèuje s tím, aby se sestry a ošetøovatelky staraly o lidi, kteøí jsou mladší, než budu jednou já. Pøemýšlím o pøedèasném dùchodu, abych si jej užila aspoò ve zdraví a mìla èas na koníèky a rodinu. Jenže ten dùchod pak bude možná jen 10 000 korun. Co teï? Zùstat, udøít se, nebo živoøit? Samozøejmì, že si šetøím na penzijní fon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 mému zdravotnímu stavu. Tahání tìžkých ochrnutých lidí se samozøejmì muselo nìkde podepsat. Mám 8mm výhøez plotýnky, tenisový loket z pøetížení. A to jsem na nohou 12 hodin u lùžka, bìhání po oddìlení, polohování tìžkých lidí a rùzné pomocné práce. Za jednu smìnu nalítám až 16 km. O hodinové pøestávce nemùže být ani øeè, ta se nedodržuje nikde, chvilka na obìd, tak 10 minu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jvíc mì uráží, že mi sebrali roky praxe za práci v domovì dùchodcù a na LDN, nebo to jsou sociální služby. Teprve loni jsem se tak dostala nad 30 let praxe. Tøídu mám pátou, stejnou, jako mají lidi s pùlroèním kursem, což není spravedlivé.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službì máme být vždy tøi ošetøovatelé, ale teï jsme byli 10 mìsícù jen dva. Kolega odešel a náhrada nebyla. Také bylo èasté, že o víkendu, kdy máme být dva, jsme byly po jedné, ocenìní na odmìnách žádné, pøesèasy se neplatí, dostaneme pøíští mìsíc o službu ménì, tudíž se døou ostatní kolegové, místo tøí jsou na smìnì zase dva. Našla jsem si náhradu sama a ani to nebylo finanènì ocenìno. Prý se to dává, jen když seženu sestr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stì MY jsme taková spodina, celé roky to tak je, pøitom ošetøovatelka je dùležitá, víc se stará o ležícího pacienta než sestra. Ta má jiné úkoly a nemá èas s ním promluvit ani ho nakrmi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stì všech je málo. Prosím Vás, abyste usiloval o døívìjší odchod do dùchodu. Výsluhová penze není øeš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štì podotknu, že jsem v dobì krize pomocného personálu chodila vypomáhat na jiné oddìlení, abych si zvýšila výplatu. Tedy po 19 službách za mìsíc pøi dvou pracích celý rok jsem nosila domù okolo 18 000 èistéh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ìkuji, pokud jste doèetl do ko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