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kladní odborová organizace Oblastní nemocnice Trutnov a.s.</w:t>
      </w:r>
    </w:p>
    <w:p>
      <w:pPr>
        <w:pStyle w:val="Normal"/>
        <w:jc w:val="both"/>
        <w:rPr>
          <w:b/>
          <w:b/>
          <w:sz w:val="28"/>
          <w:szCs w:val="28"/>
        </w:rPr>
      </w:pPr>
      <w:r>
        <w:rPr>
          <w:b/>
          <w:sz w:val="28"/>
          <w:szCs w:val="28"/>
        </w:rPr>
      </w:r>
    </w:p>
    <w:p>
      <w:pPr>
        <w:pStyle w:val="Normal"/>
        <w:jc w:val="right"/>
        <w:rPr/>
      </w:pPr>
      <w:r>
        <w:rPr/>
        <w:t>V Trutnově dne 7. 6. 2018</w:t>
      </w:r>
    </w:p>
    <w:p>
      <w:pPr>
        <w:pStyle w:val="Normal"/>
        <w:jc w:val="both"/>
        <w:rPr/>
      </w:pPr>
      <w:r>
        <w:rPr/>
        <w:t>Vážený pane premiére,</w:t>
      </w:r>
    </w:p>
    <w:p>
      <w:pPr>
        <w:pStyle w:val="Normal"/>
        <w:jc w:val="both"/>
        <w:rPr/>
      </w:pPr>
      <w:r>
        <w:rPr/>
        <w:t>toto oslovení používám nejspíš naposledy, protože vážit si někoho, kdo nedrží své veřejné sliby, nemohu. Stejně jako moji kolegové.</w:t>
      </w:r>
    </w:p>
    <w:p>
      <w:pPr>
        <w:pStyle w:val="Normal"/>
        <w:jc w:val="both"/>
        <w:rPr/>
      </w:pPr>
      <w:r>
        <w:rPr/>
      </w:r>
    </w:p>
    <w:p>
      <w:pPr>
        <w:pStyle w:val="Normal"/>
        <w:jc w:val="both"/>
        <w:rPr/>
      </w:pPr>
      <w:r>
        <w:rPr/>
        <w:t>Dne 4. 5. 2018 jsem se spolu s dalšími zástupci odborových organizací nemocnic zúčastnila jednání s Vámi a panem ministrem zdravotnictví.</w:t>
      </w:r>
    </w:p>
    <w:p>
      <w:pPr>
        <w:pStyle w:val="Normal"/>
        <w:jc w:val="both"/>
        <w:rPr/>
      </w:pPr>
      <w:r>
        <w:rPr/>
      </w:r>
    </w:p>
    <w:p>
      <w:pPr>
        <w:pStyle w:val="Normal"/>
        <w:jc w:val="both"/>
        <w:rPr/>
      </w:pPr>
      <w:r>
        <w:rPr/>
        <w:t>Jednoznačně na něm zaznělo, jak katastrofální je personální situace v nemocnicích, jak se porušuje zákoník práce, jaké obrovské problémy jsou díky tomu, že je rozdíl v odměňování mezi státními nemocnicemi a nestátními. Naše slova ostatně z praxe potvrdila i prof. Adámková.</w:t>
      </w:r>
    </w:p>
    <w:p>
      <w:pPr>
        <w:pStyle w:val="Normal"/>
        <w:jc w:val="both"/>
        <w:rPr/>
      </w:pPr>
      <w:r>
        <w:rPr/>
      </w:r>
    </w:p>
    <w:p>
      <w:pPr>
        <w:pStyle w:val="Normal"/>
        <w:jc w:val="both"/>
        <w:rPr/>
      </w:pPr>
      <w:r>
        <w:rPr/>
        <w:t xml:space="preserve">Vy jste zde </w:t>
      </w:r>
      <w:r>
        <w:rPr>
          <w:b/>
        </w:rPr>
        <w:t>veřejně slíbil</w:t>
      </w:r>
      <w:r>
        <w:rPr/>
        <w:t>, že dodržíte slib předchozí vlády navýšit všem zaměstnancům ve zdravotnictví tarifní mzdy a platy o 10 % v roce 2019, dále že zohledníte to, že problém není pouze s nedostatkem sester, ale také s dalším personálem ve směnách, a že zvážíte možnosti sjednocení odměňování. Dostal jste k dispozici údajně prokazatelně potvrzující plošnou nerovnost v odměňování.</w:t>
      </w:r>
    </w:p>
    <w:p>
      <w:pPr>
        <w:pStyle w:val="Normal"/>
        <w:jc w:val="both"/>
        <w:rPr/>
      </w:pPr>
      <w:r>
        <w:rPr/>
      </w:r>
    </w:p>
    <w:p>
      <w:pPr>
        <w:pStyle w:val="Normal"/>
        <w:jc w:val="both"/>
        <w:rPr/>
      </w:pPr>
      <w:r>
        <w:rPr/>
        <w:t>Dokonce jste řekl, při kritice některých účastníků, že vy nelžete, že nám chcete pomoci, že situaci chápete. I to, že nejspíš zaměstnavatelé neříkají celou pravdu (s odbory se totiž při Vašich návštěvách nemocnic nikdo nebaví).</w:t>
      </w:r>
    </w:p>
    <w:p>
      <w:pPr>
        <w:pStyle w:val="Normal"/>
        <w:jc w:val="both"/>
        <w:rPr/>
      </w:pPr>
      <w:r>
        <w:rPr/>
      </w:r>
    </w:p>
    <w:p>
      <w:pPr>
        <w:pStyle w:val="Normal"/>
        <w:jc w:val="both"/>
        <w:rPr/>
      </w:pPr>
      <w:r>
        <w:rPr/>
        <w:t xml:space="preserve">Uplynul měsíc a vy </w:t>
      </w:r>
      <w:r>
        <w:rPr>
          <w:b/>
        </w:rPr>
        <w:t>jste vše zapřel</w:t>
      </w:r>
      <w:r>
        <w:rPr/>
        <w:t>. Prý slib není vlastně slib. A ještě k tomu po tom všem, vč. důkazů které ze mzdových výměru máte, opět uvěřil zaměstnavatelům. Zapomněl na vše, co jste slyšel! Víte, mezi SLUŠNÝMI LIDMI je slib slibem...</w:t>
      </w:r>
    </w:p>
    <w:p>
      <w:pPr>
        <w:pStyle w:val="Normal"/>
        <w:jc w:val="both"/>
        <w:rPr/>
      </w:pPr>
      <w:r>
        <w:rPr/>
      </w:r>
    </w:p>
    <w:p>
      <w:pPr>
        <w:pStyle w:val="Normal"/>
        <w:jc w:val="both"/>
        <w:rPr/>
      </w:pPr>
      <w:r>
        <w:rPr/>
        <w:t>Není Vám divné, že když ti „dobří“ zaměstnavatelé údajně sami nejlépe posoudí koho zaplatit, komu přidat a kdo jim chybí – proč VŠECHNY akciové společnosti v zemi bez výjimky (kde tu volnou ruku mají) nemají vyšší mzdy než v platové sféře? Vážně si myslíte, že nějaký ředitel zná osobně své zaměstnance v nemocnici? Že někdy někdo dostal něco jako jednotlivec přidáno, protože je lepší než ten druhý? Odpovím vám z praxe akciové společnosti – NIKDY!</w:t>
      </w:r>
    </w:p>
    <w:p>
      <w:pPr>
        <w:pStyle w:val="Normal"/>
        <w:jc w:val="both"/>
        <w:rPr/>
      </w:pPr>
      <w:r>
        <w:rPr/>
      </w:r>
    </w:p>
    <w:p>
      <w:pPr>
        <w:pStyle w:val="Normal"/>
        <w:jc w:val="both"/>
        <w:rPr/>
      </w:pPr>
      <w:r>
        <w:rPr/>
        <w:t>Naše akciová společnost vznikla mezi prvními už od roku 2004 (celý Královéhradecký kraj převedl své nemocnice). Za těch 14 let nikdy nikdo nedostal individuální ocenění za svou práci, ani se nikdy nikdo nezajímal, jak konkrétní lidé pracují. Možná ani na většině oddělení nikdy nikdo z managementu nebyl. Je naprosto jasné, že snaha zaměstnavatelů nepřidávat plošně je pouze s jediným záměrem – finance z úhrad si ponechat na investice a „své“ zájmy, které ale rozhodně o spravedlivém odměňování a zajištění péče nejsou. Vždyť ti zaměstnavatelé, hovořící o problémech se sestrami, ani většinou nezmiňuji ostatní pomocný personál. Ani neví, že směny bez pomocného personálu prakticky nelze postavit, že každý dělá vše (i v rozporu se zákonem), každý doslova „padá na ústa“. Oni se na tu směnu, jak v reálu funguje, nikdy nepřišli podívat ze své kanceláře... Vždyť sami uzavřeli některá pracoviště pro nedostatek personálu a divili se, když k tomu došlo. Bylo to pro ně překvapení, že něco nefunguje.</w:t>
      </w:r>
    </w:p>
    <w:p>
      <w:pPr>
        <w:pStyle w:val="Normal"/>
        <w:jc w:val="both"/>
        <w:rPr/>
      </w:pPr>
      <w:r>
        <w:rPr/>
      </w:r>
    </w:p>
    <w:p>
      <w:pPr>
        <w:pStyle w:val="Normal"/>
        <w:jc w:val="both"/>
        <w:rPr/>
      </w:pPr>
      <w:r>
        <w:rPr/>
        <w:t>Pokud jde o příplatek za směnnost (který kvitujeme), není možné, aby takto výrazné navýšení o 5000 Kč dostaly sestry, ale již ne ostatní stejně kvalifikovaný personál ve směnách (radiologičtí asistenti, praktické sestry, fyzioterapeuti, laboranti atd...). Tito lidé mají stejné vzdělání, stejně tak chybí ve směnách... Pokud chcete investovat tyto prostředky do směnnosti, pak je, prosím, rozdělte vyrovnaně mezi všechny profese! Nebo, podle Vás, jedni mají klidné a pohodové směny a druzí jiné? V loňském roce jste neposkytnutím příplatku sanitářům a ošetřovatelům rozbili celé týmy, znechucení lidé opět odešli a stav na odděleních se ještě zhoršil. Nelze dělat opatření jen polovičatá! Tak to letos chcete dorazit tím, že už zvýhodníte celkem extrémně jen jednu skupinu? Ti lidé tam stojí vedle sebe, u jednoho pacienta...víte?</w:t>
      </w:r>
    </w:p>
    <w:p>
      <w:pPr>
        <w:pStyle w:val="Normal"/>
        <w:jc w:val="both"/>
        <w:rPr/>
      </w:pPr>
      <w:r>
        <w:rPr/>
      </w:r>
    </w:p>
    <w:p>
      <w:pPr>
        <w:pStyle w:val="Normal"/>
        <w:jc w:val="both"/>
        <w:rPr/>
      </w:pPr>
      <w:r>
        <w:rPr/>
        <w:t>Vy a pan ministr vymýšlíte v posledních týdnech nesmysly, které nic neřeší, jako výsluhy (v praxi by znamenaly jen další odchod z oboru), ale nakonec nejste ochotni zafinancovat ani to minimum, což je 10% navýšení základních mezd a platů všem a jejich spravedlivé rozdělení všem. Těm, dle vás, výjimečným (které v praxi ale nikdo nezná) může dát management peníze navíc. 10 % je však základ! Nemáte dost důkazů z minulých let, že zaměstnanci v akciových společnostech nedostali ani to, co poskytla úhradová vyhláška? Že ti zaměstnavatelé, kteří na setkání s Vámi tvrdí, jak ocení lidi, je sprostě okrádali (čest výjimkám). Že dokonce prokazatelné úhrady ve vyhlášce směrované na směnnost ve výši 2000 Kč nezajistily, že k lidem peníze doputovaly?</w:t>
      </w:r>
    </w:p>
    <w:p>
      <w:pPr>
        <w:pStyle w:val="Normal"/>
        <w:jc w:val="both"/>
        <w:rPr/>
      </w:pPr>
      <w:r>
        <w:rPr/>
      </w:r>
    </w:p>
    <w:p>
      <w:pPr>
        <w:pStyle w:val="Normal"/>
        <w:jc w:val="both"/>
        <w:rPr/>
      </w:pPr>
      <w:r>
        <w:rPr/>
        <w:t>Chcete-li konečně stabilizovat zdravotnictví, které je doslova před kolapsem, vezměte rozum do hrsti a řešte realitu! Ne řeči u stolu! Realitu, proč lidé odchází, proč již nechtějí tohle snášet. Proč se zaměstnanci akciových společností nechtějí každý rok doprošovat o slíbené navýšení. Proč úhrady, které do nemocnic šly, v mnoha nemocnicích rozhodně nebyly přesunuty do mezd! A to v nemocnicích, kde se i zavírají oddělení pro nedostatek personálu! Ani tato situace nedonutila managementy navýšit mzdy. Jejich zájmy jim byly přednější než pacienti.</w:t>
      </w:r>
    </w:p>
    <w:p>
      <w:pPr>
        <w:pStyle w:val="Normal"/>
        <w:jc w:val="both"/>
        <w:rPr/>
      </w:pPr>
      <w:r>
        <w:rPr/>
      </w:r>
    </w:p>
    <w:p>
      <w:pPr>
        <w:pStyle w:val="Normal"/>
        <w:jc w:val="both"/>
        <w:rPr/>
      </w:pPr>
      <w:r>
        <w:rPr/>
        <w:t xml:space="preserve">Po zveřejnění Vašeho popření slibu ze začátku května vypukl v naší nemocnici, stejně jako jinde, chaos. Aby premiér země lhal statisícům zaměstnanců ve zdravotnictví, to si ještě nikdy nikdo nedovolil. Pokud se tedy domníváte, že mezi zaměstnanci je většina lemplů, kteří si plošné přidání za těžkou práci nezaslouží, pak </w:t>
      </w:r>
      <w:r>
        <w:rPr>
          <w:b/>
        </w:rPr>
        <w:t>Vám sdělujeme, že tito lemplové jsou rozhodnuti nadále nesloužit přesčasové hodiny (nemají důvod udělat cokoliv navíc, za to placeni nejsou) a jistě Vy i pan ministr zajistíte s těmi elitně vybranými jedinci plný chod pracovišť.</w:t>
      </w:r>
    </w:p>
    <w:p>
      <w:pPr>
        <w:pStyle w:val="Normal"/>
        <w:jc w:val="both"/>
        <w:rPr>
          <w:b/>
          <w:b/>
        </w:rPr>
      </w:pPr>
      <w:r>
        <w:rPr>
          <w:b/>
        </w:rPr>
      </w:r>
    </w:p>
    <w:p>
      <w:pPr>
        <w:pStyle w:val="Normal"/>
        <w:jc w:val="right"/>
        <w:rPr/>
      </w:pPr>
      <w:r>
        <w:rPr/>
        <w:t>Iva Řezníčková, předsedkyně odborové organizace Oblastní nemocnice Trutnov 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5:00Z</dcterms:created>
  <dc:creator>OSZ</dc:creator>
  <dc:description/>
  <dc:language>en-US</dc:language>
  <cp:lastModifiedBy>OSZ</cp:lastModifiedBy>
  <dcterms:modified xsi:type="dcterms:W3CDTF">2018-06-07T09:50:00Z</dcterms:modified>
  <cp:revision>4</cp:revision>
  <dc:subject/>
  <dc:title/>
</cp:coreProperties>
</file>