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ministře,</w:t>
      </w:r>
    </w:p>
    <w:p>
      <w:pPr>
        <w:pStyle w:val="Normal"/>
        <w:rPr/>
      </w:pPr>
      <w:r>
        <w:rPr/>
        <w:t>jistě již bylo řečeno mnoho o současné situaci ve zdravotnictví, nemohu si ale odpustit následující: Od revoluce jste momentálně dvacátý ministr zdravotnictví. Průměrně to znamená, že se vaši předchůdci udrželi v úřadu sotva jeden rok. Uvědomuji si, že resort zdravotnictví je náročný, a možná nejnáročnější ze všech resortů. Musíte řešit nářky lékařů, sester a ostatních nelékařských zdravotnických pracovníků, pomocných pracovníků ve zdravotnictví a pacientů. Do toho řešit hospodaření jednotlivých nemocnic a pojišťovny.</w:t>
      </w:r>
    </w:p>
    <w:p>
      <w:pPr>
        <w:pStyle w:val="Normal"/>
        <w:rPr/>
      </w:pPr>
      <w:r>
        <w:rPr/>
        <w:t xml:space="preserve">Chápu, že je těžké zavděčit se všem. Jistě řešíte řadu dilemat. Je však nutné poučit se z chyb Vašich předchůdců, kteří pro řadový personál neudělali, skoro třicet let po revoluci, vůbec nic, a nechali jej doslova vyhnít a vytlačit ze zdravotnictví. Média roky píšou o uzavírajících se lůžkách, ale nikdo po celou dobu nepřišel s žádným funkčním řešením tuto situaci jednou pro vždy vyřešit. </w:t>
      </w:r>
    </w:p>
    <w:p>
      <w:pPr>
        <w:pStyle w:val="Normal"/>
        <w:rPr/>
      </w:pPr>
      <w:r>
        <w:rPr/>
        <w:t>Podotýkám, že to, co sestry dostávají V TABULKOVÝCH PLATECH v současné době, je absolutní minimum, které měly dostávat PLOŠNĚ již před deseti lety. Taková situace pravděpodobně vůbec nemusela nastat, pokud by se nám dostalo dostatečné pozornosti.</w:t>
      </w:r>
    </w:p>
    <w:p>
      <w:pPr>
        <w:pStyle w:val="Normal"/>
        <w:rPr/>
      </w:pPr>
      <w:r>
        <w:rPr/>
        <w:t>Já jsem čerstvý absolvent oboru ošetřovatelství, to, co dostávám, je nepodkročitelná, a i tak dost podhodnocená, částka k tomu, abych žil tak nějak normálně. Nutno však podotknout, že mi ještě pomáhají rodiče a v podstatě živím pouze sám sebe. Pokud bych měl dostávat mzdu a navíc živit rodinu, odcházím, nikoliv však mimo obor, ale do zahraničí. A věřím, že řada mladých lidí mě bude následovat. Protože to, jaké nám vaši předchůdci vybojovali podmínky, je trestuhodné. Pokud nás tedy nezaplatíte, máte smůlu.</w:t>
      </w:r>
    </w:p>
    <w:p>
      <w:pPr>
        <w:pStyle w:val="Normal"/>
        <w:rPr/>
      </w:pPr>
      <w:r>
        <w:rPr/>
        <w:t>Řadu let se podceňoval zásadní vliv sester, což v konečném důsledku vedlo k absolutní desintegraci systému. A najednou všem začíná docházet, že medicína se bez kvalitní ošetřovatelské péče, se kterou nám pomáhají také sanitáři a ošetřovatelky, realizovat nedá. Pokud operatér sebelépe pacientovu appendicitis odoperuje, pokud internista sebelépe stabilizuje se srdečním selháním, pokud porodník úspěšně odrodí novorozence, bez ošetřovatelského personálu jsou veškeré snahy zbytečné. Teď resty vašich předchůdců chcete rychle dohánět. Jsem zvědavý na výsledek.</w:t>
      </w:r>
    </w:p>
    <w:p>
      <w:pPr>
        <w:pStyle w:val="Normal"/>
        <w:rPr/>
      </w:pPr>
      <w:r>
        <w:rPr/>
        <w:t>Máte jedinečnou příležitost, společně s panem premiérem, stabilizovat personální krizi ve zdravotnictví. Chápu, že si počínáte opatrně, jde o hodně peněz. Domnívám se však, že investice do lidských zdrojů ve zdravotnictví se na řadu let vyplatí. Pokud se však chcete do historie vašich předchůdců zapsat jako další neschopný ministr, který pro nás nic neudělal a neudržel se v resortu déle jak dva roky, dělejte, jak vám intuice a managementy nemocnic napovídají.</w:t>
      </w:r>
    </w:p>
    <w:p>
      <w:pPr>
        <w:pStyle w:val="Normal"/>
        <w:rPr/>
      </w:pPr>
      <w:r>
        <w:rPr/>
        <w:t>S pozdravem</w:t>
        <w:br/>
        <w:t>Bc. … (řadová všeobecná sestra a zdravotnický záchraná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8:00Z</dcterms:created>
  <dc:creator>OSZ</dc:creator>
  <dc:description/>
  <dc:language>en-US</dc:language>
  <cp:lastModifiedBy>OSZ</cp:lastModifiedBy>
  <dcterms:modified xsi:type="dcterms:W3CDTF">2018-06-20T11:15:00Z</dcterms:modified>
  <cp:revision>3</cp:revision>
  <dc:subject/>
  <dc:title/>
</cp:coreProperties>
</file>