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ážený pane premiére,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racím se na vás, za zamìstnance sociálních služeb – zdravotní sestry, pracovníky v sociálních službách, uklízeèky, kuchaøky, pradleny. Obracím se na vás za zamìstnance, kteøí odvádìjí poctivou práci pro naši zemi, za zamìstnance, kteøí jsou nedostateènì ohodnoceni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taráme se o seniory, pøevážnì o nemocné Alzheimerovou nemocí. Není lehké sehnat pracovníky, kteøí jsou schopni tuto práci vykonávat. Bývá velká fluktuace zamìstnancù, nìkteøí nejsou schopni tak tìžkou a nároènou práci zastat, nìkteøí za tak malý peníz ji dìlat nebudou a odcházejí jinam, kde si vydìlají víc, aby uživili rodinu. Vždy u pokladny v supermarketu nebo u linky v továrnì si vydìlají víc a odcházejí odtud s èistou hlavou domù. A ti, kteøí zùstávají, jsou pøi své nároèné práci vystavováni dalšímu tlaku – dalšímu a dalšímu zauèování nových pracovníkù. Uèit je empatii, trpìlivosti, …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ní to o tom namontovat jednu souèástku do stroje 100x za den. Je to 100x trpìlivì vysvìtlovat, že toaleta je vpravo – první dveøe, 100x tam nìkoho doprovodit a podobnì to trpìlivì vysvìtlit dalším 20 uživatelùm – což musí krom jiného zvládnout dvì pracovnic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ní to totiž jenom povídat si s babièkami a jít s nimi do zahrady. Péèe o naše uživatele vyžaduje notnou dávku empatie, trpìlivosti, lásky, fyzických sil. Rizikovým faktorem v našich profesích je stres a pøetìžování, rozpad rodi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sme státní zamìstnanci, pracujeme pro stát, pracujeme poctivì, svìdomitì, záleží nám na kvalitì poskytované péèe, slyšíme v médiích, jak jsme potøební, jak jsme s finanèním ohodnocením nìkde na konci škály profesí, pro vládu jsou zamìstnanci v sociálních službách prioritou, politici nám slibují, nakonec slib není slib, ale jen podpora … a skutek utek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ž jste nám dali asi dost. Nebo špatnì pracujeme? Tak proè?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o práci vykonáváme s láskou, s vysokým pracovním nasazením a žádáme vás o spravedlivou odmìnu, o plat, za který budeme moci v naší zemi dùstojnì ží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ž budete zase jednat, jestli je potøeba ve zdravotnictví a v sociálních službách pøidat na tarifech 1 % nebo 2 % nebo 10 % …, tak si všichni námi volení poslanci uvìdomte, že i vy nás možná budete  jednou potøebovat.</w:t>
      </w:r>
    </w:p>
    <w:p>
      <w:pPr>
        <w:pStyle w:val="Normal"/>
        <w:bidi w:val="0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