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. premiére Babiši,</w:t>
      </w:r>
    </w:p>
    <w:p>
      <w:pPr>
        <w:pStyle w:val="Normal"/>
        <w:rPr/>
      </w:pPr>
      <w:r>
        <w:rPr/>
        <w:t>tímto skromným emailem se připojuji k mnoha dalším nespokojeným zdravotníkům.</w:t>
      </w:r>
    </w:p>
    <w:p>
      <w:pPr>
        <w:pStyle w:val="Normal"/>
        <w:rPr/>
      </w:pPr>
      <w:r>
        <w:rPr/>
        <w:t>Jsem předsedkyně odborů v příspěvkové organizaci nemocnice …, pracuji jako zdravotní sestra specialistka na plný úvazek ve směnném provozu již od roku 2003 nepřetržitě a opravdu to není žádná legrace.</w:t>
      </w:r>
    </w:p>
    <w:p>
      <w:pPr>
        <w:pStyle w:val="Normal"/>
        <w:rPr/>
      </w:pPr>
      <w:r>
        <w:rPr/>
        <w:t>S přibývajícími roky se projevuje nesmírná zátěž nejen ze směnného provozu, ale celkově z práce ve zdravotnictví, jak na fyzické úrovni, tak i na psychické a emoční aj.</w:t>
      </w:r>
    </w:p>
    <w:p>
      <w:pPr>
        <w:pStyle w:val="Normal"/>
        <w:rPr/>
      </w:pPr>
      <w:r>
        <w:rPr/>
        <w:t>Bohužel, píši bohužel, svoji práci, tak jako většina naší generace (1960-1980 rok narození) zdravotníků má svoji práci rádo a nedokáže si život bez ní představit.A proto držíme zdravotnictví nad vodou, což se rozhodně o mladších ročnících říci nedá.</w:t>
      </w:r>
    </w:p>
    <w:p>
      <w:pPr>
        <w:pStyle w:val="Normal"/>
        <w:rPr/>
      </w:pPr>
      <w:r>
        <w:rPr/>
        <w:t>Apeluji tímto na Vás, abyste rozhodně neschvaloval návrh ministra zdravotnictví v tom, že odměňování ponechá na managementech nemocnic. Zřejmě nikdy nepracoval ve zdravotnictví, protože kdyby ano, tak by s tímto rozhodně nemohl vyrukovat. Řadoví zaměstnanci nikdy nebyli odměněni nad rámec. NIKDY! A že o tom jako odborová zástupkyně něco vím.</w:t>
      </w:r>
    </w:p>
    <w:p>
      <w:pPr>
        <w:pStyle w:val="Normal"/>
        <w:rPr/>
      </w:pPr>
      <w:r>
        <w:rPr/>
        <w:t>Ve funkcích nebývají vždy lidé čestní a spravedliví, ale i lidé, kteří se neštítí ničeho. Proto za naši většinu zaměstnanců nemocnice jasné NE, schvalujeme10 % navýšení pro všechny zdravotníky, to je jediná jistota, že peníze nikdo jiný nevezme jinam a dostanou se přímo k jednotlivci.</w:t>
      </w:r>
    </w:p>
    <w:p>
      <w:pPr>
        <w:pStyle w:val="Normal"/>
        <w:rPr/>
      </w:pPr>
      <w:r>
        <w:rPr/>
        <w:t>Děkuji, že jste dočetl až sem, a ráda se s Vámi setkám, třeba někdy na noční směně v pátek večer.</w:t>
      </w:r>
    </w:p>
    <w:p>
      <w:pPr>
        <w:pStyle w:val="Normal"/>
        <w:rPr/>
      </w:pPr>
      <w:r>
        <w:rPr/>
        <w:t>Z Vysočiny zdraví … zdravotní sestra na plný úvazek ve směnném provo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3:00Z</dcterms:created>
  <dc:creator>OSZ</dc:creator>
  <dc:description/>
  <dc:language>en-US</dc:language>
  <cp:lastModifiedBy>OSZ</cp:lastModifiedBy>
  <dcterms:modified xsi:type="dcterms:W3CDTF">2018-06-27T08:10:00Z</dcterms:modified>
  <cp:revision>2</cp:revision>
  <dc:subject/>
  <dc:title/>
</cp:coreProperties>
</file>