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ážený pane premiére, Vážená hlavní sestro, Vážený pane ministø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guji  tímto dopisem na Vaše sliby – nesliby, na Vaše komentáøe do médií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øedem dìkuji, že se tak moc staráte o lidi ve státì. Hlavnì o lidi, co se jednou budou starat o Vaše èleny rodiny a pøíbuzné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lastnì Vy si mùžete dovolit z Vašich platù mnohem lepší péèi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sem pøedsedkynì základní odborové organizace v … nemocnici a.s. Jsem v praxi cca 18 let. A podmínky se velice zhoršily. Jak pøetìžování personálu, tak i nesmyslné papírování. A nesmyslné pøíkazy a zákazy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dejší podmínky jsou takové, že nedostatek personálu vede k uzavírání oddìlení. Pøemísování personálu na jiná oddìlení a výpomoc na jiných oddìleních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 øíjna 2017 je ve funkci nový pan øeditel a mìl velké plány. Jak s nemocnicí, tak s personálem. Ale ve skuteènosti je ta situace ještì horší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 ono to nejde. Lidé jsou již natolik unaveni, že nestojí o šaškování ve spotech. Aby si nemocnice udìlala reklamu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hlavnì, myslíte, že Vy byste vstal za 14 700? Tato nemocnice nabízí pro sanitáøe právì plat 14700 Kè bez kurzu. Sanitáø s kurzem 16000 Kè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ktická sestra 16 900 Kè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mocnice, uklízeèka 12700 – 15250 Kè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rátnice 12860 Kè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yslím, že je velice nešastné poslat peníze øeditelùm a nechat na nich, aby o všem rozhodovali. K nám se potom totiž vùbec nedostanou. Bude se poøád vykládat, že peníze nejsou, že kraj neobdržel obnos penìz…Pokud nebude pøesnì dáno, že se má zvýšit o 10 %, budeme zase jen a jen koukat, kam se ty peníze kutálejí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íte také o tom, že zákoník práce je ve všech nemocnicích porušován? Dnes a dennì? Myslíte si, že na to tøeba nepoukazují odbory?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hužel musím konstatovat, že chodím uèit žákynì na praxi a 3/4 z nich tuto práci nebude vykonávat. Radìji pùjdou mimo obor, protože budou mít více. Nebo v okolí hranic pùjdou radìji do zahranièí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bo si myslíte, že nám pomùžou kolegové z východu? Kolik jich pøijde? A když koneènì udìlají zkoušky, tak odcházejí do vìtších mìst za vìtší peníz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ková je realita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sobnì mám pocit, že tøeba naše nemocnice dlouho nevydrží být provozu schopná. Vím, že za vše nemùžete. Je to také vìc pøedchozích vlád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e proè poøád nìco mìníte, proè se neponechaly poplatky v nemocnicích? Copak nevidíte, že jinde se platí za výkony víc než tøeba v naší nemocnici?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ávìrem chci øíci: zdravotnictví je v hluboké krizi. Hroutí se systém péèe a lidé, kteøí ještì ve zdravotnictví zùstávají, vyjdou do ulic. Pokud se vyhlásí protestní akce, pùjdeme ji podpoøit!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ještì jeden dodatek. Døíve byla zdravotní sestra prestižním povoláním. V dnešní dobì jste ji degradovali na uklízeèku a pomocnou sílu. Ale uvìdomte si, že lékaøi by bez nás nemohli fungovat. Neznám lékaøe, co by dìlal svou práci a mezi tím zaskakoval v jiné profesi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ìkuji, pokud si tento dopis pøeètet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