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remiére,</w:t>
      </w:r>
    </w:p>
    <w:p>
      <w:pPr>
        <w:pStyle w:val="Normal"/>
        <w:rPr/>
      </w:pPr>
      <w:r>
        <w:rPr/>
        <w:t xml:space="preserve">pracuji již přes 30 let na rentgenu jako radiologická asistentka. Mám dvě atestace a dva certifikované kurzy. Svou práci mám ráda. Naše práce je stále čím dál více náročnější. Přibylo spousta nových zobrazovacích metod, a proto se musíme v našem oboru neustále vzdělávat. To je v pořádku. </w:t>
      </w:r>
    </w:p>
    <w:p>
      <w:pPr>
        <w:pStyle w:val="Normal"/>
        <w:rPr/>
      </w:pPr>
      <w:r>
        <w:rPr/>
        <w:t xml:space="preserve">Proto mě mrzí, že chcete platově zvýhodnit pouze sestry u lůžek. Také odměňování poddaných zdravotníků vedoucími pracovníky není v pořádku. Vždyť je úplně jasné, že </w:t>
      </w:r>
      <w:r>
        <w:rPr>
          <w:b/>
        </w:rPr>
        <w:t>šéfové přidají pouze svým kamarádům a donašečům. Rozhodně to nebude o pracovních schopnostech daného zdravotníka!!!</w:t>
      </w:r>
      <w:r>
        <w:rPr/>
        <w:t xml:space="preserve"> </w:t>
      </w:r>
    </w:p>
    <w:p>
      <w:pPr>
        <w:pStyle w:val="Normal"/>
        <w:rPr/>
      </w:pPr>
      <w:r>
        <w:rPr/>
        <w:t>Mám pár let do důchodu a určitě by mě i mé kolegy potěšilo plošné zvýšení našich platů, abychom měli slušnější důchod. Proto prosím o zvážení.</w:t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t>S pozdravem a úct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6:00Z</dcterms:created>
  <dc:creator>OSZ</dc:creator>
  <dc:description/>
  <dc:language>en-US</dc:language>
  <cp:lastModifiedBy>OSZ</cp:lastModifiedBy>
  <dcterms:modified xsi:type="dcterms:W3CDTF">2018-06-20T11:48:00Z</dcterms:modified>
  <cp:revision>2</cp:revision>
  <dc:subject/>
  <dc:title/>
</cp:coreProperties>
</file>