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brý veèer, pane premiére, byla bych moc ráda, kdybyste všem sestrám a pomocnému personálu vybojoval navýšení mezd. Dìlám sestru ve FN … a už jsem mìla nìkolikrát "zajeèí" úmysly, že ze zdravotnictví odejdu.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 let jsem dìlala na smìny na internì a práce je horší a horší. Nemám na mysli pacienty, ale chybìní sester a pomocného personálu. Tudíž i navýšení pøesèasù, které byly vìtšinou kolem 40 hodin za mìsíc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tìla jsem si dodìlat Bc., ale s takovými pøesèasy se to nedalo. Musím koukat i na svou rodinu a nebýt jen v práci nebo ve škole. Školu jsem po pùlroce vzdala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ï dìlám na interní ambulanci a je to znát, že se uzavírají lùžka a jsou odklony záchranek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ám spousty známých po nemocnici a je to opravdu tragické, kolik nelékaøských zdravotnických pracovníkù chybí. Myslím si, že navýšení mezd trochu nelékaøských zdravotnických pracovníkù do nemocnice pøiláká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ìkuji za vyslyšení, hezký zbytek 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