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ážený pane ministøe, nevím, zda budete èíst osobnì tyto øádky, ale pokud ano, prosím ètìte pozornì. Už když jsem byla malé dítì, snila jsem o tom, že se stanu zdravotní sestrou, a celý život za tímto šla. Vystudovala jsem školu a jako nadšená absolventka nastoupila do zdravotnictví. Nastoupila jsem do první práce a byla v nepøíjemném šoku, odpracovala nìjaký pátek a z dùvodu nízkého platu, žádného volna a hrozných podmínek dala výpovìï s velkou naivitou, že jinde to bude lepší.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ych tady nevypisovala celou mou praxi, která je cca 10 let ve zdravotnictví, tak to zkrátím. Mám za sebou praxi na internì, ambulanci, LDN i v domovì dùchodcù, nejdéle jsem pùsobila na LDN, a to 6 let. Bohužel jsem zjistila, že tonikde není jiné. Co se týèe platù, tak soukromý sektor je opravdu jeden velký výsmìch, státní sektor je na tom lépe, o tom žádná, ale nemyslíte si, že zasloužíme více? Nejen peníze, ale lepší pracovní podmínky? Dostatek personálu?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ne ministøe, pøedstavte si, že máte na LDN maminku, která je tam s dalšími 29 lidmi a pouze jedna sestra, nikdo jiný. Myslíte si, že je to v poøádku? Proè není na noèní sanitáø nebo ošetøovatel, který by si mohl pøivydìlat a navíc by zlepšil kvalitu péèe. Víte, co je to za stres, mít na oddìlení 30 lidí pøi jedné sestøe na den. Ano, mám kolem sebe pomocný personál, ale ten mi nepomùže, i kdyby 200x chtìl, nemá k tomu kompetence, takže mi pomoci nemùže. 30 lidí, kteøí chtìjí léky, potøebují léky, péèi, pøevazy, potøebují nìkoho, na koho se mùžou spolehnout, když jim není dobø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še zdravotnictví je neskuteèný stres, stres z toho, co se bude dít, že na vše zùstanu sama, zda jsem udìlala vše, zda jsem na nìco nezapomnìla, zda jsem udìlala maximum, což Vám mùžu øíct, že neudìlala, ono to prostì nejde. Není v lidských silách dìlat práci za xy lidí, usmívat se, být profesionální a vše zvládat bez chyb.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è nás neustále nutite pøekraèovat kompetence? Proè není možné zajistit dostatek personálu, aby vše bylo ok a péèe o pacienta zajištìna, jak nejlépe to jde? Pane ministøe, proè jsou takové podmínky, že dennì pøemýšlím nad tím, že pùjdu radìji do marketu k pokladnì? Není to výkøik, je to tak. Plat bude stejný, akorát podmínky úplnì jind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 jakého dùvodu nemáme dostatek pomùcek? Mým snem bylo být sestrou a starat se o lidi, svou práci miluju nadevše a opravdu mne mrzí, že je zdravotnictví tam, kde je. Víte, zkuste si zpolohovat 15 ležících pacientù sám párkrát do mìsíce, je mi 30 a už teï mám zdravotní problémy. Proè takto dùležitá profese není lépe hodnocena? Nepíšu jen za sebe, ale za sanitáøe, ošetøovatelky, praktické sestry, zdravotní sestry, rehabilitaèní pracovníky, fyzioterapeuty, dietní sestry, radiologické asistenty, prostì všechny, bez kterých se mùj den v práci neobejd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kuste si pøi ètení tohoto mailu pøedstavit, že na oddìlení máte nìkoho, na kom Vám záleží. Jak by se Vám líbilo, že se o nìj stará personál vyèerpaný, který má i 20 dvanáctihodinových smìn za mìsíc a mnohdy i více, frustrovaný, deprivovaný, v neskuteèném stresu, bez odpoèinku a možnosti relaxace. Personál, který nemá kolikrát ani kvalitní pomùcky. Proè to, co je v naší zemi jedna z nejdùležitìjších vìcí, je tak zanedbáváno?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kud jste to doèetl až sem, tak Vám dìkuji. A moc Vás prosím, dìlejte nìco, než Vám uteèeme do jiných profesí a zùstanou jen lidi, co to dìlají, protože musí. Nechte dìlat nás, co pro tuto práci dýcháme, ale za normálních podmínek. Vaší odmìnou bude skvìle a fungující zdravotnictví a spokojení zamìstnanci. Bojujte za nás, bez nás to nej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 pozdravem a pøáním pìkného dn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