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, rozhodla jsem se i já podělit se o zákulisí mé doposud milované práce. Jsem zdravotní sestra již 20 let. Za ty roky jsem prošla nejen nemocnicí, ale i dětskou psychiatrickou léčenou a poslední roky jsem v domově pro seniory. Svou práci miluji, ale nějak se zapomíná na fakt, že i v domově pro seniory jsou potřeba sestry. </w:t>
      </w:r>
    </w:p>
    <w:p>
      <w:pPr>
        <w:pStyle w:val="Normal"/>
        <w:rPr/>
      </w:pPr>
      <w:r>
        <w:rPr/>
        <w:t xml:space="preserve">Zdravotní stav seniorů, kteří jsou většinou polymorbidní, imobilní buď zcela nebo částečně, se velmi rychle horší. V dnešní době je v sociálních službách poskytována zdravotní péče všeobecnými sestrami, které mají na starost přes den leckde i 75 seniorů přes den a 150 seniorů v noci. Zde slouží sestra sama, na bedrech vláčí ohromnou zodpovědnost za své svěřence. </w:t>
      </w:r>
    </w:p>
    <w:p>
      <w:pPr>
        <w:pStyle w:val="Normal"/>
        <w:rPr/>
      </w:pPr>
      <w:r>
        <w:rPr/>
        <w:t xml:space="preserve">Mám doma 4 děti, mám 1 hlavní pracovní poměr v DpS a přivýdělek u agentury domácí péče (v čase, kdy jsou děti ve škole, aby se jich to nedotklo), abych mohla svým dětem dopřát alespoň dovolenou 1 týden v ČR. </w:t>
      </w:r>
    </w:p>
    <w:p>
      <w:pPr>
        <w:pStyle w:val="Normal"/>
        <w:rPr/>
      </w:pPr>
      <w:r>
        <w:rPr/>
        <w:t xml:space="preserve">Studuji VŠ a doufám, že se mi jednou bude hodit vysokoškolské vzdělání sestry. </w:t>
      </w:r>
    </w:p>
    <w:p>
      <w:pPr>
        <w:pStyle w:val="Normal"/>
        <w:rPr/>
      </w:pPr>
      <w:r>
        <w:rPr/>
        <w:t>Často se mi stává, že sloužím i 6 víkendů po sobě jdoucích, i 6 12hodinových služeb v týdnu, pokud někdo onemocní, ruší se plánovaná dovolená, přidávají se služby. Nemůžu s dětmi o víkendu odjet ani na výlet, není na to čas. Přemýšlím o tom, že svým dětem vylepím na lednici alespoň mou fotografii. I přesto stále ve zdravotnictví zůstávám, i když je to někdy hodně náročné. Můj sen stát se zdravotní sestrou se objevil v mé mysli už ve 4 letech a tvrdě jsem si za ním šla.</w:t>
      </w:r>
    </w:p>
    <w:p>
      <w:pPr>
        <w:pStyle w:val="Normal"/>
        <w:rPr/>
      </w:pPr>
      <w:r>
        <w:rPr/>
        <w:t>Teď jen okrajově k plánovanému přidání směnného příplatku v částce 5000. Když se zvedal na 2 tisíce, my v DpS jsme ho nedostaly, dostaly jsme pouze 1000 korun, pokud dojde ke zvýšení i teď, nedostaneme ho, možná opět jen nějaké minimum. Pořád se mluví jen o sestrách v nemocnicích, ale sestry chybí všude, i my teď hledáme 3 sestry do služeb, protože ve 3 sestrách se sloužit prostě nedá.</w:t>
      </w:r>
    </w:p>
    <w:p>
      <w:pPr>
        <w:pStyle w:val="Normal"/>
        <w:rPr/>
      </w:pPr>
      <w:r>
        <w:rPr/>
        <w:t xml:space="preserve">Prosím, nerozlišujte sestry v ambulancích, DpS a nemocnicích, všechny jsme vystudovaly na sestru a jsme sestry, které svou práci milují a ještě stále zůstávají, ale náhrada za nás není. Sestry, které studují, do zdravotnictví vůbec nechtějí a popravdě se jim ani nedivím. Kdybych byla mladší a neměla závazky, už jsem dávno v zahraničí. </w:t>
      </w:r>
    </w:p>
    <w:p>
      <w:pPr>
        <w:pStyle w:val="Normal"/>
        <w:rPr/>
      </w:pPr>
      <w:r>
        <w:rPr/>
        <w:t>S přáním hezkého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7:00Z</dcterms:created>
  <dc:creator>OSZ</dc:creator>
  <dc:description/>
  <dc:language>en-US</dc:language>
  <cp:lastModifiedBy>OSZ</cp:lastModifiedBy>
  <dcterms:modified xsi:type="dcterms:W3CDTF">2018-06-18T08:03:00Z</dcterms:modified>
  <cp:revision>3</cp:revision>
  <dc:subject/>
  <dc:title/>
</cp:coreProperties>
</file>