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0" w:after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Dobrý den.</w:t>
      </w:r>
    </w:p>
    <w:p>
      <w:pPr>
        <w:pStyle w:val="Normal"/>
        <w:bidi w:val="0"/>
        <w:spacing w:before="0" w:after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Žádám Vás o navýšení platu. Jsem zdravotní sestra s 20letou praxí v nemocnièním provozu. Léta jsem byla na chirurgické JIP, ale kvùli rodinì jsem radìji zvolila pouze ranní smìnu v ambulantním traktu. I tak je práce nároèná i psychicky.</w:t>
      </w:r>
    </w:p>
    <w:p>
      <w:pPr>
        <w:pStyle w:val="Normal"/>
        <w:bidi w:val="0"/>
        <w:spacing w:before="0" w:after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Mám tabulkový plat, splácíme s manželem hypotéku a do toho se staráme o rodinu. Vyjít s platem 20 000 mìsíènì je dost nároèné. Do smìnného provozu se zatím vrátit nemohu. Prosím, zda nám zdravotníkùm navýšíte plat. Mám pocit, že stále se øeší jen sestøièky u lùžka. Koukáte také na nás, na zdravotníky v ambulancích? Naše práce je také dùležitá. </w:t>
      </w:r>
    </w:p>
    <w:p>
      <w:pPr>
        <w:pStyle w:val="Normal"/>
        <w:bidi w:val="0"/>
        <w:spacing w:before="0" w:after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Pracuji v … a k nám do nemocnice jezdí pacienti z celé ÈR. Dokonce i zahranièní nemocné pøebíráme do péèe.</w:t>
      </w:r>
    </w:p>
    <w:p>
      <w:pPr>
        <w:pStyle w:val="Normal"/>
        <w:bidi w:val="0"/>
        <w:spacing w:before="0" w:after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Svou práci mám ráda, ale také musím zajistit svou rodinu. Je to vše finanènì nároèné. Zkuste se vžít do nás všech zdravotníkù. </w:t>
      </w:r>
    </w:p>
    <w:p>
      <w:pPr>
        <w:pStyle w:val="Normal"/>
        <w:bidi w:val="0"/>
        <w:spacing w:before="0" w:after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Dìkuji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0" w:after="20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2"/>
      <w:szCs w:val="22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