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ážený pane premiére,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sem zdravotní sestra s dvacetiletou praxí a o pracovní podmínky sester se zajímám nìkolik let. Jsem adminkou facebookové skupiny Odbory a nelékaøi, dennì se setkávám s problémy, které nelékaøští pracovníci ve své praxi zažívají. Zdravotnictví je v souèasné dobì v silné personální krizi, která prohlubuje špatné pracovní podmínky všech nelékaøù.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Žádám Vás, zvyšte platové tarify o 10% plošnì všem zdravotníkùm, tak jak bylo slíbeno ministrem zdravotnictví panem Nìmeèkem. Všichni zdravotníci mají velmi nároènou práci jak fyzicky, tak psychicky, mnozí také pracují v nepøetržitém provozu. Navýšením pouze pøíplatku za smìnnost sestrám u lùžka nedocílíte pøílivu sester do smìn (staèí si u nás ve skupinì pøeèíst dùvody, proè nìkteré sestry volí pouze jednosmìnný provoz), naopak dojde k vnitøním neshodám mezi nelékaøi, ohrozí to týmovou práci a destabilizuje systém, kdy zaène odcházet pomocný personál mimo obor. Pro ostatní vysokoškolsky kvalifikované nelékaøe (fyzioterapeuty, psychology, laboranty, rentgenology, porodní asistentky, záchranáøe a další) to bude silnì demotivaèní faktor.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ýsluhová renta také není motivaèním faktorem pro sestry. Sestry, které se k tomuto tématu vyjádøily, jasnì výsluhovou rentu odmítly a žádají finanèní ohodnocení ihned, a to navýšením tarifù. Výsluha by mìla dopad zcela opaèný, a to odliv nejzkušenìjších sester s mnohaletou praxí mimo obor.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sím, nedìlejte reformní kroky za každou cenu, naslouchejte sestrám a ostatním zdravotníkùm, dejte peníze do tarifù všem jako bazál. Nenechte se ovlivnit managementy nemocnic, postavte se za zdravotníky. Nechceme pøeci, aby se opakovala akce Dìkujeme, odcházíme!, kdy odcházeli v roce 2010 lékaøi, i ostatní zdravotníky potøebujem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 úctou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