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remiére,</w:t>
      </w:r>
    </w:p>
    <w:p>
      <w:pPr>
        <w:pStyle w:val="Normal"/>
        <w:rPr/>
      </w:pPr>
      <w:r>
        <w:rPr/>
        <w:t xml:space="preserve">ve zdravotnictví dělám 20 let, prošla jsem přes standardní oddělení až na specializovanou JIP, kde se staráme o velmi těžké stavy, ventilované pacienty a pod., v průběhu zaměstnání jsem dostudovala vysokou školu a specializaci, to vše za plného provozu a péči o rodinu, z toho 2 malé děti. </w:t>
      </w:r>
    </w:p>
    <w:p>
      <w:pPr>
        <w:pStyle w:val="Normal"/>
        <w:rPr/>
      </w:pPr>
      <w:r>
        <w:rPr/>
        <w:t xml:space="preserve">Myslím, že ohodnocení zdravotníků není dostatečné, zvláště v našich pseudonemocnicích, typu a.s., kde nám sebrali, co mohli, nechali nám pouze základní mzdu 26 000 a příplatky, které jste schválili loni 2000 (směnný příplatek) + 1000 (příplatek za práci na JIP). To v konečném součtu nedává částku, kterou se stále všichni ohání, že máme. Někdy ano, ale za tím jsou desítky hodin přesčasů, kdy makáme kolem 18 - 20 dvanáctihodinových směn, s tím, že se chodíme domů pouze vyspat. Pokud se nezmění přístup těchto společností, tak vám utečou poslední sestry, kterou tuhle práci dělají ne proto, aby obraly stát a zaměstnavatele o peníze, ale proto, že je práce stále ještě baví. Ale nárůstem přesčasů, vyčerpání a nemožnosti odpočinku a být s rodinou odejdou ze zdravotnictví. </w:t>
      </w:r>
    </w:p>
    <w:p>
      <w:pPr>
        <w:pStyle w:val="Normal"/>
        <w:rPr/>
      </w:pPr>
      <w:r>
        <w:rPr/>
        <w:t>Zabraňte tomu, aby odcházely další sestry mimo obor a do zahraničí a motivujte je, aby zůstaly a vrátily se zpět, a to minimálně zvýšením platů, nejen příplatků na které dosáhnou pouze směnné sestry, event. sanitáři. Jsou zde i ostatní zaměstnanci nemocnic, kteří si přidat zaslouží, od uklízeček, přes THP, ošetřovatele, sanitáře, laboranty, lékaře a další. Je smutné, že obchodní řetězce lákají na platy, které jsou podstatně vyšší než za vysoce odbornou práci (já do toho "Lidlu" můžu kdykoliv, ale tu pokladní za mne nepostavíte). Proto se zamyslete nad tím, zda budete dovážet pracovní sílu ze zahraničí a naše dosud velmi dobré zdravotnictví půjde do "kopru", zkušené sestry vyhoří nebo odejdou z oboru, nebo plošně zvednete platy, o těch 10 %, které jste nám několikrát slíbili, abyste situaci nějak zastabilizovali.</w:t>
      </w:r>
    </w:p>
    <w:p>
      <w:pPr>
        <w:pStyle w:val="Normal"/>
        <w:rPr/>
      </w:pPr>
      <w:r>
        <w:rPr/>
        <w:t>S pozdrav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2:00Z</dcterms:created>
  <dc:creator>OSZ</dc:creator>
  <dc:description/>
  <dc:language>en-US</dc:language>
  <cp:lastModifiedBy>OSZ</cp:lastModifiedBy>
  <dcterms:modified xsi:type="dcterms:W3CDTF">2018-06-18T07:47:00Z</dcterms:modified>
  <cp:revision>2</cp:revision>
  <dc:subject/>
  <dc:title/>
</cp:coreProperties>
</file>