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ý den, pane premiére, jsem zdravotní sestra, 22 let praxe, kromě MD. Od ledna 2019 opět nastupuji zpátky do nemocnice na směnný provoz. Pracuji v … v …, před mateřskou na přijímacím oddělení. Nedostatek personálu jak sanitářů, lékařů, tak i sester se týká i nás. </w:t>
      </w:r>
    </w:p>
    <w:p>
      <w:pPr>
        <w:pStyle w:val="Normal"/>
        <w:rPr/>
      </w:pPr>
      <w:r>
        <w:rPr/>
        <w:t>V měsíci máme minimálně 15-16 směn (12hodinových), v případě, že někdo vypadne i 19.</w:t>
      </w:r>
    </w:p>
    <w:p>
      <w:pPr>
        <w:pStyle w:val="Normal"/>
        <w:rPr/>
      </w:pPr>
      <w:r>
        <w:rPr/>
        <w:t xml:space="preserve">Nové sestry a ostatní personál se na tyto pozice nehrnou, malá finanční motivace, velmi náročná fyzická i psychická práce. </w:t>
      </w:r>
    </w:p>
    <w:p>
      <w:pPr>
        <w:pStyle w:val="Normal"/>
        <w:rPr/>
      </w:pPr>
      <w:r>
        <w:rPr/>
        <w:t xml:space="preserve">Toto pracovní nasazení se samozřejmě projevuje na zdraví a také na fungování v rodině. Člověk si absolutně nemůže nic naplánovat, díky nedostatku personálu totiž neví, kdy bude odvolán do práce. </w:t>
      </w:r>
    </w:p>
    <w:p>
      <w:pPr>
        <w:pStyle w:val="Normal"/>
        <w:rPr/>
      </w:pPr>
      <w:r>
        <w:rPr/>
        <w:t xml:space="preserve">To se stává dost často a trpí tím celé okolí. Tato práce mě velmi baví, je to moje poslání, jen mě mrzí, jak je s námi zacházeno. </w:t>
      </w:r>
    </w:p>
    <w:p>
      <w:pPr>
        <w:pStyle w:val="Normal"/>
        <w:rPr/>
      </w:pPr>
      <w:r>
        <w:rPr/>
        <w:t xml:space="preserve">Všechen personál přetížený, všichni jen slibují, naše práce, práce celého kolektivu v nemocnici je podhodnocena, mají se zavírat oddělení nebo se alespoň stahují lůžka, protože není personál. </w:t>
      </w:r>
    </w:p>
    <w:p>
      <w:pPr>
        <w:pStyle w:val="Normal"/>
        <w:rPr/>
      </w:pPr>
      <w:r>
        <w:rPr/>
        <w:t xml:space="preserve">Ale co pacienti? Až budeme potřebovat, kdo se o nás postará? Prosím nenechte to zajít tak daleko. </w:t>
      </w:r>
    </w:p>
    <w:p>
      <w:pPr>
        <w:pStyle w:val="Normal"/>
        <w:rPr/>
      </w:pPr>
      <w:r>
        <w:rPr/>
        <w:t xml:space="preserve">S pozdravem a přáním hezkého d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6:00Z</dcterms:created>
  <dc:creator>OSZ</dc:creator>
  <dc:description/>
  <dc:language>en-US</dc:language>
  <cp:lastModifiedBy>OSZ</cp:lastModifiedBy>
  <dcterms:modified xsi:type="dcterms:W3CDTF">2018-06-18T06:10:00Z</dcterms:modified>
  <cp:revision>2</cp:revision>
  <dc:subject/>
  <dc:title/>
</cp:coreProperties>
</file>