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 a ministře,</w:t>
      </w:r>
    </w:p>
    <w:p>
      <w:pPr>
        <w:pStyle w:val="Normal"/>
        <w:rPr/>
      </w:pPr>
      <w:r>
        <w:rPr/>
        <w:t xml:space="preserve">ve zdravotnictví pracuji již 23 let. A věřte tomu, že poslední dobou čím dál více uvažuji o odchodu z tohoto resortu. Pracovala jsem u lůžka jako mladá sestřička, bezdětná, s žádnými závazky. Ale že bych mohla pomyslet na to, abych si z platu našetřila na bydlení, auto, no to opravdu ani náhodou. Bydlení u rodičů bylo jisté. Momentálně pracuji jako sestra mobilního hospice, a ano, ve smlouvě mám ranní služby. Nicméně sloužíme při tomhle pohotovostní hodiny, takže při pohotovosti jsem k dispozici umírajícím a jejich rodinám 24 hodin denně. A věřte, že tato práce není lehká. </w:t>
      </w:r>
    </w:p>
    <w:p>
      <w:pPr>
        <w:pStyle w:val="Normal"/>
        <w:rPr/>
      </w:pPr>
      <w:r>
        <w:rPr/>
        <w:t>U lůžka jsem pracovala (odd. JIP septická chirurgie, septická traumatochirurgie, traumatologie), vím, jak je práce náročná, vždyť u pacientů na JIP za noční směnu bylo nachozeno přes 20 km, na oddělení ještě více. O tom, jaká je to těžká dřina, kolik jsem odtahala kilogramů nad limit  snad nemusím ani mluvit. A to uvádím jen v rámci ošetřovatelské péče. Nemluvím o zodpovědnosti za podaná léčiva a celkové odpovědnosti za pacienty. Směny jsem zkoušela sloužit na částečný úvazek ve 3 letech dcery. Bohužel manžel směnuje také, takže jsme si přehazovali jen děti, rodinný život byl totálně v háji.</w:t>
      </w:r>
    </w:p>
    <w:p>
      <w:pPr>
        <w:pStyle w:val="Normal"/>
        <w:rPr/>
      </w:pPr>
      <w:r>
        <w:rPr/>
        <w:t xml:space="preserve">Začala jsem poté pracovat u domácí péče. Odřízené kilometry od pacienta k pacientovi jdou opravdu do tisíců. Je to sice práce na ranní, nicméně ošetřujete pacienty v jejich domovech, v jejich soukromí, s jejich rodinami za zády. A věřte, ne všichni jsou vděční za péči, setkáváme se s agresivními rodinami, psychiatrickými pacienty, kteří sestřičku zamknou u sebe doma. </w:t>
      </w:r>
    </w:p>
    <w:p>
      <w:pPr>
        <w:pStyle w:val="Normal"/>
        <w:rPr/>
      </w:pPr>
      <w:r>
        <w:rPr/>
        <w:t>O skladbě a různorodosti ošetřovaných pacientů bych mohla napsat román. Vše musíme vykomunikovat, být profesionální, když na mě ale rodiny či pacienti ječí několikrát do týdne, už toho máte vskutku dost. O tom, že když uděláte velmi náročný převaz, který zabere téměř hodinu, a vy zjistíte, že pacient si odkráčí kydat hnůj, tak druhý den odstraňujete z ran... no nechtějte vědět.</w:t>
      </w:r>
    </w:p>
    <w:p>
      <w:pPr>
        <w:pStyle w:val="Normal"/>
        <w:rPr/>
      </w:pPr>
      <w:r>
        <w:rPr/>
        <w:t>Raději jsem v rámci firmy přeskočila na mobilní hospic. Je to pěkná práce - smlouva na 40 hodin týdně. Ale co musím vyřešit během 8hodinové pracovní doby s umírajícím a jeho rodinou, vždy nápomocná... Ano, pomáhám, to mě posiluje, ale netuším, na jak dlouho. NEŽ VYHOŘÍM? Máme 25 dnů dovolenou, ale víte vy co? Je to málo. Peníze? Už je to o něco lepší, ale před třemi lety jsem brala za stejnou práci po 20 letech praxe cca 14,5 tis čistého.</w:t>
      </w:r>
    </w:p>
    <w:p>
      <w:pPr>
        <w:pStyle w:val="Normal"/>
        <w:rPr/>
      </w:pPr>
      <w:r>
        <w:rPr/>
        <w:t xml:space="preserve">Víme, že v jiných státech také sestry chybí, ale mají alespoň různé benefity jako rehabilitace, příspěvky na dovolenou, penzijní pojištění, stravu, zajištěné bydlení, firemní školky. A věřte nebo ne, pomáhá s tím stát. Zatím co náš stát - respektive vy, pane premiére a ministře, jezdíte po krajích, slibujete a pak zase odvoláváte  co jste slíbil. Jako v pohádce. </w:t>
      </w:r>
    </w:p>
    <w:p>
      <w:pPr>
        <w:pStyle w:val="Normal"/>
        <w:rPr/>
      </w:pPr>
      <w:r>
        <w:rPr/>
        <w:t>Jsem zvědavá, kdo se bude jednou starat o naši populaci. Zdravotní sestra, ať pracuje u lůžka, či jí na ambulanci projde rukama téměř 100 pacientů denně, sestřička, která ošetří a najezdí tisíce kilometrů v jakémkoliv počasí, ty, které doprovodí pacienty v klidu, bez bolestí, důstojně na onen svět, ony všechny si zaslouží mít spravedlivou odměnu, klid při velmi, velmi náročné práci, dodržování zákoníku práce.</w:t>
      </w:r>
    </w:p>
    <w:p>
      <w:pPr>
        <w:pStyle w:val="Normal"/>
        <w:rPr/>
      </w:pPr>
      <w:r>
        <w:rPr/>
        <w:t>On to kupodivu tuhle práci OPRAVDU nemůže dělat každý. Bude si nás stát cenit, nebo nás sedře a odhodí? Sorry jako, takhle to cítíme.</w:t>
      </w:r>
    </w:p>
    <w:p>
      <w:pPr>
        <w:pStyle w:val="Normal"/>
        <w:rPr/>
      </w:pPr>
      <w:r>
        <w:rP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0:00Z</dcterms:created>
  <dc:creator>OSZ</dc:creator>
  <dc:description/>
  <dc:language>en-US</dc:language>
  <cp:lastModifiedBy>OSZ</cp:lastModifiedBy>
  <dcterms:modified xsi:type="dcterms:W3CDTF">2018-06-18T08:31:00Z</dcterms:modified>
  <cp:revision>2</cp:revision>
  <dc:subject/>
  <dc:title/>
</cp:coreProperties>
</file>