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pane premiére,</w:t>
      </w:r>
    </w:p>
    <w:p>
      <w:pPr>
        <w:pStyle w:val="Normal"/>
        <w:rPr/>
      </w:pPr>
      <w:r>
        <w:rPr/>
        <w:t xml:space="preserve">jsem atestovaná zdravotní laborantka pracující v nemocnici akciové společnosti. Má praxe je v současnosti 27 let v tomto oboru. Pracuji v jednosměnném provozu s pohotovostními službami, což znamená, že sloužím 12 až 13 hodinové směny ve všedních dnech. </w:t>
      </w:r>
    </w:p>
    <w:p>
      <w:pPr>
        <w:pStyle w:val="Normal"/>
        <w:rPr/>
      </w:pPr>
      <w:r>
        <w:rPr/>
        <w:t xml:space="preserve">O víkendech a státních svátcích trávím v pracovní procesu také mnoho přesčasových hodin. Přesčasové hodiny jsou ve velké míře nepropláceny, takže sloužím na náhradní volno, které si z provozních důvodů nemám kdy vybrat. </w:t>
      </w:r>
    </w:p>
    <w:p>
      <w:pPr>
        <w:pStyle w:val="Normal"/>
        <w:rPr/>
      </w:pPr>
      <w:r>
        <w:rPr/>
        <w:t xml:space="preserve">Pracuji ve ztíženém  rizikovém prostředí (kategorie - biologické činitele - 3). Mnohokrát si přijdu jako vyčerpaný a demotivovaný robot bez nároku na volný víkend a osobní volno. </w:t>
      </w:r>
    </w:p>
    <w:p>
      <w:pPr>
        <w:pStyle w:val="Normal"/>
        <w:rPr/>
      </w:pPr>
      <w:r>
        <w:rPr/>
        <w:t>Je spousta dalších aspektů, které bych tu mohla vypsat, ale musím jít pracovat!!!</w:t>
      </w:r>
    </w:p>
    <w:p>
      <w:pPr>
        <w:pStyle w:val="Normal"/>
        <w:rPr/>
      </w:pPr>
      <w:r>
        <w:rPr/>
        <w:t>Za mě je požadavek na navýšení platů a mezd o 10 procent opodstatněný.</w:t>
      </w:r>
    </w:p>
    <w:p>
      <w:pPr>
        <w:pStyle w:val="Normal"/>
        <w:rPr/>
      </w:pPr>
      <w:r>
        <w:rPr/>
        <w:t>S pozdra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3:00Z</dcterms:created>
  <dc:creator>OSZ</dc:creator>
  <dc:description/>
  <dc:language>en-US</dc:language>
  <cp:lastModifiedBy>OSZ</cp:lastModifiedBy>
  <dcterms:modified xsi:type="dcterms:W3CDTF">2018-06-18T06:25:00Z</dcterms:modified>
  <cp:revision>2</cp:revision>
  <dc:subject/>
  <dc:title/>
</cp:coreProperties>
</file>