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žený pane premiére,</w:t>
      </w:r>
    </w:p>
    <w:p>
      <w:pPr>
        <w:pStyle w:val="Normal"/>
        <w:rPr/>
      </w:pPr>
      <w:r>
        <w:rPr/>
        <w:t xml:space="preserve">také já se připojuji k požadavku a prosbě odborů na navýšení platových tarifů o 10 % od ledna příštího roku. Důvod je jediný. Pakliže necháte volnou ruku ve zvyšování platů na ředitelích nemocnic, jsem si téměř jistá, že k němu buď nedojde a pokud ano, tak v nejnižší možné míře. O objektivitě rozdělování kdo-kolik nemůže být ani řeč. Na pozicích vyššího managementu bohužel dlouhodobě sedí lidé odtržení od praxe a velmi náchylní řitnímu alpinismu. Jedinou možnou zárukou toho, aby se peníze dostaly opravdu všem, je navýšení platových tarifů.  </w:t>
      </w:r>
    </w:p>
    <w:p>
      <w:pPr>
        <w:pStyle w:val="Normal"/>
        <w:rPr/>
      </w:pPr>
      <w:r>
        <w:rPr/>
        <w:t>Ve zdravotnictví pracuji již 29 let, z toho 22 let na oddělení ARO. O tom, že je nás málo, jste už slyšel asi hodně. Na našem oddělení je nás momentálně 16 plných úvazků. Lůžek máme 8. Dle platné vyhlášky na minimální personální zabezpečení zdravotních služeb připadá na tento typ akutní lůžkové péče "všeobecná sestra bez dohledu a všeobecná sestra nebo zdravotnický asistent celkem 4,0 úvazku na lůžko, z toho 50 % úvazku sestra pro intenzivní péči bez dohledu". Ať počítám, jak počítám, 32 sester je nedostižný počet, který jsem tady snad ani nikdy nezažila. Podotýkám, že sestra na ARO v … také zajišťuje resuscitace po celém areálu nemocnice (pavilónový typ), obstarává anestezii ve službě v případě, že se rozjíždí akutně druhý operační sál, a momentálně ještě převozy pacientů sanitkou v areálu nemocnice, kteří vyžadují kyslík, umělou plicní ventilaci, nebo jsou s poruchou vědomí. K tomu má samozřejmě na starosti svého pacienta na ARO, kterého opouští mnohdy i na 1-2 hodiny.</w:t>
      </w:r>
    </w:p>
    <w:p>
      <w:pPr>
        <w:pStyle w:val="Normal"/>
        <w:rPr/>
      </w:pPr>
      <w:r>
        <w:rPr/>
        <w:t>Po dlouhých letech nám konečně proplácejí alespoň přesčasy, ale vrchní sestra je musí každý měsíc zdůvodňovat před vedením nemocnice. Myslím že, tady není co zdůvodňovat a je to pod úroveň i vedení.</w:t>
      </w:r>
    </w:p>
    <w:p>
      <w:pPr>
        <w:pStyle w:val="Normal"/>
        <w:rPr/>
      </w:pPr>
      <w:r>
        <w:rPr/>
        <w:t>Jsme tady skvělá parta lidí, která se doplňuje. Lékaři vědí, že se na nás mohou ve všem spolehnout a mnohdy ani nemusí říkat, co chtějí, my to víme samy. Jednak je to i délkou praxe, ale i vzděláním. Jsme tady všechny sestry specialistky. Za dobu, co zde pracuji, přišlo jen minimum nových lidí, pomalu si tady vedle sebe stárneme. Lidé prostě nejsou. Lepíme to, jak se dá, a tak je to i na jiných odděleních. Jen vedení směrem ven vypouští bubliny, jak je personálu dostatek.</w:t>
      </w:r>
    </w:p>
    <w:p>
      <w:pPr>
        <w:pStyle w:val="Normal"/>
        <w:rPr/>
      </w:pPr>
      <w:r>
        <w:rPr/>
        <w:t>Ano, máme všichni radost, že za poslední roky nám platové tarify vzrostly, ale zbytek - příplatky, jsou na nejnižším možném minimu. To je i odpověď pro Vás, jak bude vypadat volná ruka zvyšování platů vedením nemocnic. Již nyní jsou příplatky v rozpětí od - do. Proč máme tedy nejnižší množné minimum odjakživa? Prostě proto, že nikdo nenařizuje dát více. Ano, vítáme velmi  navyšování příplatků za směnnost, práce na směny je opravdu únavná, narušující jak biorytmus, tak i osobní životy nás všech. Kdo prostě žije se zdravotníkem, jakoby jím byl sám.</w:t>
      </w:r>
    </w:p>
    <w:p>
      <w:pPr>
        <w:pStyle w:val="Normal"/>
        <w:rPr/>
      </w:pPr>
      <w:r>
        <w:rPr/>
        <w:t xml:space="preserve">Osobní ohodnocení u nás neexistuje již více než 10 let, přestože je nám slibována motivační složka. Tak stále čekáme, zda to přijde. Myslím, že se nedočkáme. Spousta kolegů má dvě práce, na záchrance, v LDN. Nemáme se úplně špatně, když to člověk srovná s nekvalifikovaným dělníkem. Ale nevím, proč bych se měla s někým takovým srovnávat po těch letech studií. Zvažovala jsem odchod do Saudské Arábie, ale drží mě tady skvělý kolektiv a hlavně rodina. A pak taky vím, že kdybych odešla, už se nikdy nevrátím. </w:t>
      </w:r>
    </w:p>
    <w:p>
      <w:pPr>
        <w:pStyle w:val="Normal"/>
        <w:rPr/>
      </w:pPr>
      <w:r>
        <w:rPr/>
        <w:t xml:space="preserve">Nemám pro Vás recept kde sehnat lidi do systému. Totálně zmršený systém vzdělávaní nelékařů z éry paní Juráskové už nikdo nespraví. Různé kosmetické úpravy 4+1 také lidi nepřivedou. Jediným možným řešením je zatraktivnění našeho povolání. Ať už platovými podmínkami, tak i pracovními. Dokud bude zdravotní sestra i pod úrovní prodavačky, řemeslníka či svářeče, není šance, aby se systém zaplnil lidmi. </w:t>
      </w:r>
    </w:p>
    <w:p>
      <w:pPr>
        <w:pStyle w:val="Normal"/>
        <w:rPr/>
      </w:pPr>
      <w:r>
        <w:rPr/>
        <w:t>Věřím, že svá rozhodnutí ještě zvážíte a rozhodnete se moudře.</w:t>
      </w:r>
    </w:p>
    <w:p>
      <w:pPr>
        <w:pStyle w:val="Normal"/>
        <w:rPr/>
      </w:pPr>
      <w:r>
        <w:rPr/>
        <w:t>S pozdrav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50:00Z</dcterms:created>
  <dc:creator>OSZ</dc:creator>
  <dc:description/>
  <dc:language>en-US</dc:language>
  <cp:lastModifiedBy>OSZ</cp:lastModifiedBy>
  <dcterms:modified xsi:type="dcterms:W3CDTF">2018-06-18T06:58:00Z</dcterms:modified>
  <cp:revision>2</cp:revision>
  <dc:subject/>
  <dc:title/>
</cp:coreProperties>
</file>