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ážený pane premiére. Jako zdravotní sestra pracuji bez mála 30 let. Doma jsem byla pouze 4 roky na mateøské dovolené. Z toho pracuji 24 let na stejném pracovišti. Mohu tedy objektivnì posoudit, kam se posunula práce zdravotní sestry za poslední ètvrtstoletí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stoupila jsem do našeho zaøízení jako do klasické LDN a mohu Vám øíct, že tato práce mì v prvních letech velmi psychicky i fyzicky vyèerpávala. K nám se doopravdy chodilo umøít. Nebyly pomùcky na jedno použití, a tak jsem za jednu smìnu pøevlékala 20 i více postelí. Doma manžel, který pracoval ve tøísmìnném nepøetržitém provozu, podávali jsme si doslova doma pouze kliku. Do toho dvì malé dìti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le vývoj šel kupøedu. S tím však také pøišly registrace a povinné vzdìlávání. V praxi to znamenalo jezdit na vzdìlávací semináøe ve vlastním volnu a sama z vlastních prostøedkù si je i hradit. Dnes jsme jedno z nejšpièkovìjších pracoviš v našem oboru, jsme rehabilitaèní ústav, který má i hyperbarickou komoru. Máme krásné pracovní zázemí, dostatek pomùcek na jedno použití a jiné vymoženosti.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šem práce sestry se rapidnì zmìnila. Jsme sekretáøky, uklízeèky, sestry a hlídaèky v jednom. Každý úkon se zapisuje duplicitnì, náležitì a hlavnì do správné kolonky. Pøípadnou kontrolu nezajímá, jak vypadá pacient, ale jak má sestra ve smìnì vedený HINZ. Musím kontrolovat a ZODPOVÍDAT za práci veškerého pomocného personálu ve službì a i za práci zdravotnického asistenta, protože tøeba pøi noèní smìnì jsem tam jenom já registrovaná sestra jediná. Na noèní nemáme ani sanitáøe pøi poètu 20 ležících pacientù na oddìlení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øi pøepisování chorobopisù musím kontrolovat i medikaci pøedepsanou lékaøem, zda se shoduje s tou pøedchozí. Pøi všem tomhle ,,papírování" mi zbývá na pacienta minimální èas. Ještì doma pøemítám o tom, zda jsem vše a všude zapsala, nic neopomenula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KDY, opravdu NIKDY nejdu domù s èistou hlavou, stále pøemýšlím, zda jsem nìkde nìco neopomnìla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es je mi 50 a dalších cca 13 let musím vykonávat tohle povolání. Ano, opravdu musím. Nejen proto, že ho mám ráda a dìlám ho s láskou, ale protože také nic jiného neumím. Práce s lidmi mì baví a naplòuje. Ale odpovìdnost je obrovská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cienti a jejich pøíbuzní se navíc k nemocniènímu personálu nechovají dvakrát dobøe. Myslí si, že jsme služky, a podle toho se k nám i chovají. Není výjimkou, že syn volá na sesternu, že se mamince nemùže dovolat a a jdu zkontrolovat její mobil. Nahradí tím zavoláním svoji návštìvu u maminky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áce sester je dnes podceòována a pøedevším finanènì nedocenìná. Sestry, kterých je katastrofální nedostatek, berou pøesèasové hodiny na úkor svých rodin a svého odpoèinku. Když nedokážeme docílit dostateèný poèet zdravotních sester, odmìòme aspoò ty, které toto povolání vykonávají s láskou, finanènì tak, jak si zaslouží. Po 30 letech praxe nedosáhne sestra ani na prùmìrný plat, který je všude prezentován. Je to smutné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sím, zvažte velmi dobøe, co èeká naše zdravotnictví v nejbližších letech – nedostatek lùžek a zamìstnancù ve všech oborech, které si dovedeme pøedstavit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ŠICHI ZAMÌSTNANCI, KTEØÍ PRACUJÍ VE ZDRAVOTNICTVÍ, SI ROZHODNÌ ZASLOUŽÍ ZVÝŠENÍ PLATÙ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ìkuji za Vaši pozornost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