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ministře, stále jsem otálela Vám toto sdělení napsat, ale asi je už čas.</w:t>
      </w:r>
    </w:p>
    <w:p>
      <w:pPr>
        <w:pStyle w:val="Normal"/>
        <w:rPr/>
      </w:pPr>
      <w:r>
        <w:rPr/>
        <w:t>Vystudovala jsem SZŠ (všeobecná sestra), Bc. na 2. LF (všeobecná sestra) a Mgr. na 1. LF (specializace v anesteziologii resuscitaci a intenzívní péči). Obě fakulty denní studium při plném úvazku v práci, protože tehdy nebyla jiná možnost. Na dálkové studium musel mít člověk odpracované roky.</w:t>
      </w:r>
    </w:p>
    <w:p>
      <w:pPr>
        <w:pStyle w:val="Normal"/>
        <w:rPr/>
      </w:pPr>
      <w:r>
        <w:rPr/>
        <w:t xml:space="preserve">Po téměř 9 letech práce v intenzívní a resuscitační péči jsem se rozhodla zkusit práci v zahraničí jako sestra. Po 2 a půl letech v UK jsem se vrátila do ČR (naše země je krásná a doma je prostě doma) s tím, že se už zkusím usadit a budu si šetřit na byt. Po půl roce práce u praktického lékaře jsem zjistila, že v Praze vůbec nic po zaplacení všeho neušetřím a že takto by to nešlo. A že pokud chci mít jednou dítě a věnovat se mu, musím znovu odletět pryč. Ač jsem už nikdy nechtěla dělat na směny, tak kvůli penězům odlétám teď v červenci do Saudské Arábie, abych si vydělala na byt a dokázala tu pak žít bez toho, aniž bych se pro vlastní bydlení udřela k smrti, nebo si své zdraví nadobro zničila. </w:t>
      </w:r>
    </w:p>
    <w:p>
      <w:pPr>
        <w:pStyle w:val="Normal"/>
        <w:rPr/>
      </w:pPr>
      <w:r>
        <w:rPr/>
        <w:t>Jsem velmi aktivní, svou práci miluji a stále se vzdělávám, ale abych byla upřímná, zřejmě se ani po návratu z ciziny do našeho zdravotnictví už nevrátím, pokud nedojde k zásadním změnám, a to nejen platovým, ale také těm, kdy zaměstnavatel dodržuje zákoník práce a nedochází k obrovskému překračování kompetenci zdravotníků. Od té doby, co jsem poznala zahraniční systém zdravotnictví, se do toho u nás nedokážu vrátit. Za prvé mi ten zahraniční přijde mnohem bezpečnější jak pro pacienta, tak pro nás, a za druhé pracovní podmínky zaměstnanců jsou nesrovnatelné. A to jsem pracovala 6 let ve FN Motol + 3,5 roku Na Homolce.</w:t>
      </w:r>
    </w:p>
    <w:p>
      <w:pPr>
        <w:pStyle w:val="Normal"/>
        <w:rPr/>
      </w:pPr>
      <w:r>
        <w:rPr/>
        <w:t>Považuji za klíč k úspěchu, aby na vedoucích postech seděli lidé skutečně k tomu kvalifikovaní, mající navíc nějaké osobní předpoklady pro vykonávání vedoucí profese. Zejména, co se znalosti psychologie, komunikace a managementu týká. Protože dokud na vyšších postech budou sedět nekompetentní ovlivnitelné osoby, toto se nikdy nespraví.</w:t>
      </w:r>
    </w:p>
    <w:p>
      <w:pPr>
        <w:pStyle w:val="Normal"/>
        <w:rPr/>
      </w:pPr>
      <w:r>
        <w:rPr/>
        <w:t>Bylo by výhodné sjednotit základní dokumentaci a postupy v rámci nemocnic a umožnit sestrám přesčasy dle jejich výběru (jiné nemocnice + oddělení) za velké příplatky, jako je tomu v UK i jinde ve světě. Existuje systém, kde se sestry, co stojí o přesčasy, zaregistrují a vidí, na který den a kam hledají sestru a mohou tam přijít vypomoci za 100-150% placený přesčas. Přihlašují se na dálku. Toto je mnohem větší motivace, neboť sestra dostává nejlehčího pacienta (oddělení nezná) + má za to slušně zaplaceno. Proto si přesčasy jinde berou rády, a tím systém drží. V neposlední řadě se vyventilují na jiném oddělení, což také pomáhá (příjemná změna). Sestry tam nesmějí mít psané služby automaticky do přesčasů!!!</w:t>
      </w:r>
    </w:p>
    <w:p>
      <w:pPr>
        <w:pStyle w:val="Normal"/>
        <w:rPr/>
      </w:pPr>
      <w:r>
        <w:rPr/>
        <w:t>Dále má sestra v UK až 7 týdnů dovolené. Podobně je tomu v Saúdské Arábii a jiných státech. Pro tuto profesi je 4-5 týdnů prostě málo. Došla jsem k závěru, že při práci v zahraničí si užiji své rodiny daleko více (díky dovolené + bezproblémovým požadavkům na dny volna před a po ní), než kdybych zůstala tady. Zajímavé pro Vás může být i to, že jsem dala přednost nemocnici, která nabízí cca o 30 tis. měsíčně méně než ostatní nemocnice, ale na rozdíl od nich má 54 dní dovolené. Dále mají např. zdravotníci pracující v UK v NHS nejvýhodnější penzijní pojištěni ze všech profesí (pilíř).</w:t>
      </w:r>
    </w:p>
    <w:p>
      <w:pPr>
        <w:pStyle w:val="Normal"/>
        <w:rPr/>
      </w:pPr>
      <w:r>
        <w:rPr/>
        <w:t>Výstavba služebních bytů, které např. po odpracování 20 let ve zdravotnictví přejdou automaticky do osobního vlastnictví, aby měl člověk na stará kolena za tu dřinu + zdravotní rizika alespoň kde bydlet, by taky nemusela být špatná.</w:t>
      </w:r>
    </w:p>
    <w:p>
      <w:pPr>
        <w:pStyle w:val="Normal"/>
        <w:rPr/>
      </w:pPr>
      <w:r>
        <w:rPr/>
        <w:t>Je prostě strašné, když děláte 200 hodin týdně ve dne v noci, abyste si dopřál vlastní bydlení, které si vlastně ani neužijete, abyste ho mohl zaplatit. Děti pak často ani nemáte, nebo máte a nevidíte je. A tak se nám množí populace se simplexním myšlením, která nepřemýšlí nad otázkami bydlení a zajištění dítěte a obírá pak stát o dávky a různé jiné příspěvky.</w:t>
      </w:r>
    </w:p>
    <w:p>
      <w:pPr>
        <w:pStyle w:val="Normal"/>
        <w:rPr/>
      </w:pPr>
      <w:r>
        <w:rPr/>
        <w:t>Prosím, podpořte populaci, která by se ráda rozmnožovala, ale nemůže, protože si uvědomuje, jak náročné je přivést dneska dítě na svět za předpokladu, že mu chce dopřát život bez bídy a slušné vzdělaní. Pokud neuděláte něco s touto zátěží, sestry ani lékaři prostě nebudou.</w:t>
      </w:r>
    </w:p>
    <w:p>
      <w:pPr>
        <w:pStyle w:val="Normal"/>
        <w:rPr/>
      </w:pPr>
      <w:r>
        <w:rPr/>
        <w:t>Už jen na okraj...</w:t>
      </w:r>
    </w:p>
    <w:p>
      <w:pPr>
        <w:pStyle w:val="Normal"/>
        <w:rPr/>
      </w:pPr>
      <w:r>
        <w:rPr/>
        <w:t>Vyzkoušela jsem si teď práci rok v ambulanci na ranní směny a řeknu Vám, že zlaté směny. V ambulantním provozu jsou pacienti mnohem agresivnější, než je tomu na lůžkách, a práce je příšerné psychicky náročná. Kdybych tam nepracovala, nevěřila bych. Nedělejte proto moc velké rozdíly mezi lůžky a ambulantním sektorem, nemuselo by se to vyplatit.</w:t>
      </w:r>
    </w:p>
    <w:p>
      <w:pPr>
        <w:pStyle w:val="Normal"/>
        <w:rPr/>
      </w:pPr>
      <w:r>
        <w:rPr/>
        <w:t>Z práce často (ať je to ambulance nebo lůžka) neodejdete včas, protože zdravotnictví není prostě restaurace ani obchod, abyste končil úderem hodiny, kdy máte mít padla. Co s pacientem, který přiběhne 5 minut před koncem pracovní doby a není v dobrém stavu? Vyhodíte ho? Co s pacientem např. po operaci srdce, který se 15 minut před střídáním služby najednou zastaví, začíná se kolem něj lítat, resuscitovat a musí se revidovat přímo na oddělení? Zdravotnici nemůžou říct sorry, ale já už mam padla, nebudu resuscitovat. A věřte mi, že to není jen resuscitace. I úrazy a příjmy chodí neplánované, a ne vždy má sestra při výměně služby 20 minut na předání pacienta (kdy se kolem něj běhá). A bez předávky domu odejít prostě nemůže. Teď si představte, že na Vás po práci čeká přítelkyně. Máte s ní jít do divadla, na které jste dlouho sháněli lístky, a kvůli tomuto divadlo nestihnete. Nebo děti, kterým jste slíbil, že je konečně večer uložíte.</w:t>
      </w:r>
    </w:p>
    <w:p>
      <w:pPr>
        <w:pStyle w:val="Normal"/>
        <w:rPr/>
      </w:pPr>
      <w:r>
        <w:rPr/>
        <w:t>Osobní život jde úplně do háje, čímž stoupá riziko syndromu vyhoření atd. A to nemluvím o různých bakteriích, virech, nozokomiálních nákazách, které si pak nosíme domů. Celkově je v této profesi velké riziko infekce, kterému jsme denně vystavováni.</w:t>
      </w:r>
    </w:p>
    <w:p>
      <w:pPr>
        <w:pStyle w:val="Normal"/>
        <w:rPr/>
      </w:pPr>
      <w:r>
        <w:rPr/>
        <w:t>Věřím, že se zamyslíte a uděláte to nejlepší ve snaze udržet naše zdravotnictví a zajistit tak dostupnost zdravotní péče pro nás pro všechny.</w:t>
      </w:r>
    </w:p>
    <w:p>
      <w:pPr>
        <w:pStyle w:val="Normal"/>
        <w:rPr/>
      </w:pPr>
      <w:r>
        <w:rPr/>
        <w:t>Přeji Vám příjemný zbytek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9:00Z</dcterms:created>
  <dc:creator>OSZ</dc:creator>
  <dc:description/>
  <dc:language>en-US</dc:language>
  <cp:lastModifiedBy>OSZ</cp:lastModifiedBy>
  <dcterms:modified xsi:type="dcterms:W3CDTF">2018-06-18T07:20:00Z</dcterms:modified>
  <cp:revision>5</cp:revision>
  <dc:subject/>
  <dc:title/>
</cp:coreProperties>
</file>