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žený pane premiére,</w:t>
      </w:r>
    </w:p>
    <w:p>
      <w:pPr>
        <w:pStyle w:val="Normal"/>
        <w:rPr/>
      </w:pPr>
      <w:r>
        <w:rPr/>
        <w:t xml:space="preserve">již delší dobu pociťuji potřebu Vás blíže seznámit se současnými podmínkami výkonu profese sociálního pracovníka v neziskových organizacích v České republice a s potřebou lidí, stále ještě pracujících na těchto pozicích, být adekvátně ohodnocen. </w:t>
      </w:r>
    </w:p>
    <w:p>
      <w:pPr>
        <w:pStyle w:val="Normal"/>
        <w:rPr/>
      </w:pPr>
      <w:r>
        <w:rPr/>
        <w:t>Jedním z hlavních důvodů vzniku neziskových organizací po sametové revoluci bylo saturování „hluchých míst“, které nebyly státní instituce schopny obsáhnout. A tedy krom jiného především komplexní pomoc sociálně znevýhodněným lidem při naplňování jejich individuálních potřeb.</w:t>
      </w:r>
    </w:p>
    <w:p>
      <w:pPr>
        <w:pStyle w:val="Normal"/>
        <w:rPr/>
      </w:pPr>
      <w:r>
        <w:rPr/>
        <w:t>Poskytování služeb v … předpokládá osvojení vysoké úrovně znalostí. Pracujeme s uživateli návykových látek, lidmi hrajícími hazardní hry a jejich blízkými. Sociální pracovník v našem centru se musí orientovat v komplexních souvislostech sociálně-právních otázek a znalostí z oblasti psychoterapeutické práce. V každodenní praxi musí užívat celou škálu dovedností. Musí si umět poradit s tím, jak vést efektivní poradensko-terapeutický rozhovor s klienty, řešit konfliktní situace, ve složitých případech rozvíjet účinně case management. Naše práce vyžaduje kreativní využívání znalostí, které kladou nároky na schopnost uplatňovat samostatnost v rozhodování (v kontrastu k rutinnímu plnění automatických úkolů). Schopnost autonomního rozhodování pak nejčastěji podporuje další vzdělávání a výcviky. Zároveň má naše práce nezanedbatelný společenský přesah.</w:t>
      </w:r>
    </w:p>
    <w:p>
      <w:pPr>
        <w:pStyle w:val="Normal"/>
        <w:rPr/>
      </w:pPr>
      <w:r>
        <w:rPr/>
        <w:t>Sociální pracovníci v naší organizaci tedy mají za sebou nejčastěji magisterské studium sociální práce a zahájili či již absolvovali psychoterapeutický výcvik. V kontrastu k těmto složitým pracovním nárokům tito pracovníci obdrží neadekvátní ohodnocení a nízkou prestiž. Musí si vystačit se základní mzdou 17 000 Kč. Toto ohodnocení je demotivující a pracovníci jsou tak nuceni si často přivydělat ještě další prací (na zkrácený úvazek, či pracemi na různé dohody). V krajním případě se pak rozhlížejí po jiných, lépe ohodnocených pracovních postech.</w:t>
      </w:r>
    </w:p>
    <w:p>
      <w:pPr>
        <w:pStyle w:val="Normal"/>
        <w:rPr/>
      </w:pPr>
      <w:r>
        <w:rPr/>
        <w:t>V relativně malém městě jako je …, s počtem obyvatel cca 70 000 lidí, se nám daří, díky efektivní práci s klienty, oslovit i ty uživatele, kteří by jinak naši službu nevyužili. Na tento počet obyvatel se, ve srovnání s jinými kontaktními centry, dostáváme na dost vysoký počet klientů – cca 450 osob (běžnější je mít při tomto počtu obyvatel 300 klientů). Bohužel jsme nuceni pracovat ve třech lidech. Možná si dovedete představit, že práce se 450 klienty ve třech lidech není nikterak jednoduchá.</w:t>
      </w:r>
    </w:p>
    <w:p>
      <w:pPr>
        <w:pStyle w:val="Normal"/>
        <w:rPr/>
      </w:pPr>
      <w:r>
        <w:rPr/>
        <w:t>Věřím, že současná vláda bude přihlížet k těmto faktům a nabídne sociálním pracovníkům adekvátní ohodnocení jejich práce.</w:t>
      </w:r>
    </w:p>
    <w:p>
      <w:pPr>
        <w:pStyle w:val="Normal"/>
        <w:rPr/>
      </w:pPr>
      <w:r>
        <w:rPr/>
        <w:t xml:space="preserve">Doufám ve Váš zdravý úsudek a ve Váš hluboký zájem o spokojenost lidí. </w:t>
      </w:r>
    </w:p>
    <w:p>
      <w:pPr>
        <w:pStyle w:val="Normal"/>
        <w:rPr/>
      </w:pPr>
      <w:r>
        <w:rPr/>
        <w:t>Pokud budete mít jakékoliv otázky, neváhejte se na nás obrátit.</w:t>
      </w:r>
    </w:p>
    <w:p>
      <w:pPr>
        <w:pStyle w:val="Normal"/>
        <w:rPr/>
      </w:pPr>
      <w:r>
        <w:rPr/>
        <w:t>S pozdrav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45:00Z</dcterms:created>
  <dc:creator>OSZ</dc:creator>
  <dc:description/>
  <dc:language>en-US</dc:language>
  <cp:lastModifiedBy>OSZ</cp:lastModifiedBy>
  <dcterms:modified xsi:type="dcterms:W3CDTF">2018-06-18T13:53:00Z</dcterms:modified>
  <cp:revision>3</cp:revision>
  <dc:subject/>
  <dc:title/>
</cp:coreProperties>
</file>