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ý pane premiére. </w:t>
      </w:r>
    </w:p>
    <w:p>
      <w:pPr>
        <w:pStyle w:val="Normal"/>
        <w:rPr/>
      </w:pPr>
      <w:r>
        <w:rPr/>
        <w:t xml:space="preserve">I když jsem nepatřila k Vašim voličům, vždy jsem si vážila toho, co jste v životě dokázal. V poslední době si ale začínám myslet, že spíše než zájmy občanů této země již hájíte jen zájmy vlastní a svých nohsledů. Napsala bych Vám již dříve, ale najít si chvilku, když máte 5 (převážně 12 hodinových směn) v týdnu a rodinu, není lehké. </w:t>
      </w:r>
    </w:p>
    <w:p>
      <w:pPr>
        <w:pStyle w:val="Normal"/>
        <w:rPr/>
      </w:pPr>
      <w:r>
        <w:rPr/>
        <w:t>Již 15 let pracuji v pobytovém zařízení poskytujícím sociální služby dospělým s mentálním postižením. Personální situace v našem zařízení, ale i ve všech ostatních, se stává kritickou. Již přestává být v silách stávajících zaměstnanců zvládat náročnou péči o naše klienty, kteří se ovšem bez této podpory neobejdou.</w:t>
      </w:r>
    </w:p>
    <w:p>
      <w:pPr>
        <w:pStyle w:val="Normal"/>
        <w:rPr/>
      </w:pPr>
      <w:r>
        <w:rPr/>
        <w:t xml:space="preserve">Loňské navýšení platů naši finanční situaci trochu vylepšilo směrem k zajištění základní životní úrovně. Stále však nemohu říci, že plat kolem 15 000 čistého je důstojný za náročnou práci, kterou vykonáváme. Situace je o to horší, že věkový průměr zaměstnanců v sociálních službách je hodně vysoký. Řada mých kolegyň je v důchodovém nebo krátce předdůchodovém věku. I ti ovšem průběžně odcházejí a žádní noví zaměstnanci nepřicházejí. </w:t>
      </w:r>
    </w:p>
    <w:p>
      <w:pPr>
        <w:pStyle w:val="Normal"/>
        <w:rPr/>
      </w:pPr>
      <w:r>
        <w:rPr/>
        <w:t xml:space="preserve">Apeluji na Vás a Vaši vládu, abyste se pokusili na náš problém pohledět našima očima. Dříve přislíbené 10% navýšení platů je jen kapka v moři pro stát, který na tom v současnosti není hospodářsky vůbec špatně. I my, státní zaměstnanci, platíme daně a z nich jste placení vy všichni a vůbec ne špatně. Požadované navýšení v objemu státního rozpočtu ani nepocítíte a nám to rozhodně pomůže. </w:t>
      </w:r>
    </w:p>
    <w:p>
      <w:pPr>
        <w:pStyle w:val="Normal"/>
        <w:rPr/>
      </w:pPr>
      <w:r>
        <w:rPr/>
        <w:t xml:space="preserve">Proto plně podporuji snahu našich odborových leadrů a trvám na tom, aby kromě plošného navýšení minimálně o 10%, byly zároveň navýšeny platové tarify, jinak se k řadě zaměstnanců více financí ani nedostane. Jako žádoucí rovněž vidím přidání dvou tarifních pásem za odpracované roky, neboť mnoho kvalitních lidí v sociálních službách vydrží dvacet let a více a jediné možné navýšení platu je pouze za roky uznané prax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3:00Z</dcterms:created>
  <dc:creator>OSZ</dc:creator>
  <dc:description/>
  <dc:language>en-US</dc:language>
  <cp:lastModifiedBy>OSZ</cp:lastModifiedBy>
  <dcterms:modified xsi:type="dcterms:W3CDTF">2018-06-27T06:37:00Z</dcterms:modified>
  <cp:revision>2</cp:revision>
  <dc:subject/>
  <dc:title/>
</cp:coreProperties>
</file>