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ý pane premiére, </w:t>
      </w:r>
    </w:p>
    <w:p>
      <w:pPr>
        <w:pStyle w:val="Normal"/>
        <w:rPr/>
      </w:pPr>
      <w:r>
        <w:rPr/>
        <w:t>obracíme se na Vás ve věci navýšení mzdových a platových tarifů jak pro zaměstnance v sociálních službách, tak ve zdravotnictví a ostatních pracovníků.</w:t>
      </w:r>
    </w:p>
    <w:p>
      <w:pPr>
        <w:pStyle w:val="Normal"/>
        <w:rPr/>
      </w:pPr>
      <w:r>
        <w:rPr/>
        <w:t xml:space="preserve">Jsme organizací poskytující sociální služby, přičemž zaměstnáváme přes 400 pracovníků. Jedná se o pracovníky v sociálních službách, sociální pracovníky, všeobecné zdravotní sestry, THP pracovníky a dělníky. Práce našich zaměstnanců je nesmírně náročná, většina pracuje v nepřetržitém provozu. Ať se podíváme na kteroukoliv profesi, každá je v naší organizaci nezbytná proto, aby byla péče klientům poskytovaná kvalitně. Všichni naši zaměstnanci spolupracují jako jeden tým, a proto si myslíme, že by mělo dojít k navýšení platů ve všech platových tabulkách. </w:t>
      </w:r>
    </w:p>
    <w:p>
      <w:pPr>
        <w:pStyle w:val="Normal"/>
        <w:rPr/>
      </w:pPr>
      <w:r>
        <w:rPr/>
        <w:t xml:space="preserve">Přestože došlo k navýšení platů v minulém roce, stále se potýkáme s obrovským nedostatkem vhodných uchazečů o práci, ať už se jedná o kteroukoliv profesi. V dnešní době je nesmírně těžké najít nejen pracovníky v sociálních službách, ale i kuchařky či uklízečky. Plat těchto profesí je pod hranicí ostatních profesí v sociálním sektoru a my jako organizace nemáme nové uchazeče jak motivovat - dávají přednost obchodním řetězcům, kde se mzda pohybuje zcela jinde. </w:t>
      </w:r>
    </w:p>
    <w:p>
      <w:pPr>
        <w:pStyle w:val="Normal"/>
        <w:rPr/>
      </w:pPr>
      <w:r>
        <w:rPr/>
        <w:t xml:space="preserve">Myslíme si, že navýšení platů i mezd je v sociálním sektoru i ve zdravotnictví opodstatněné, proto Vás žádáme o jeho podporu. </w:t>
      </w:r>
    </w:p>
    <w:p>
      <w:pPr>
        <w:pStyle w:val="Normal"/>
        <w:rPr/>
      </w:pPr>
      <w:r>
        <w:rPr/>
        <w:t>S pozdra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9:00Z</dcterms:created>
  <dc:creator>OSZ</dc:creator>
  <dc:description/>
  <dc:language>en-US</dc:language>
  <cp:lastModifiedBy>OSZ</cp:lastModifiedBy>
  <dcterms:modified xsi:type="dcterms:W3CDTF">2018-06-20T11:36:00Z</dcterms:modified>
  <cp:revision>2</cp:revision>
  <dc:subject/>
  <dc:title>Vážený pane premiére, </dc:title>
</cp:coreProperties>
</file>