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 pane premiére,</w:t>
      </w:r>
    </w:p>
    <w:p>
      <w:pPr>
        <w:pStyle w:val="Normal"/>
        <w:rPr/>
      </w:pPr>
      <w:r>
        <w:rPr/>
        <w:t>12. 6. 2018 jsem se zúčastnila v Praze setkání odborářů ohledně navýšení našich platů o 10 %.</w:t>
      </w:r>
    </w:p>
    <w:p>
      <w:pPr>
        <w:pStyle w:val="Normal"/>
        <w:rPr/>
      </w:pPr>
      <w:r>
        <w:rPr/>
        <w:t xml:space="preserve">Myslela jsem si, že uvidím na vlastní oči premiéra a předsedu strany, která získala ve volbách největší podporu a důvěru občanů, kteří Vám věří, že sliby myslíte vážně a nebudete s občany této země jednat jako s ovcemi, které nemají svůj vlastní názor. Bohužel jste nepřišel. Byla to škoda nejen pro nás, ale i pro Vás slyšet na vlastní uši názory lidí - zaměstnanců, lidí, kteří nejsou řečníci ,a přesto jdou a všem řeknou své zkušenosti. </w:t>
      </w:r>
    </w:p>
    <w:p>
      <w:pPr>
        <w:pStyle w:val="Normal"/>
        <w:rPr/>
      </w:pPr>
      <w:r>
        <w:rPr/>
        <w:t>Pracuji ve zdravotnictví a navýšení platů jen pro zdravotníky ve směnném provozu?</w:t>
      </w:r>
    </w:p>
    <w:p>
      <w:pPr>
        <w:pStyle w:val="Normal"/>
        <w:rPr/>
      </w:pPr>
      <w:r>
        <w:rPr/>
        <w:t>To nemůžete myslet vážně! Sice ve statistikách je uváděno, že chybí nejvíc zdravotníků, ALE o ostatních ani slovo. Nemocnice mohou fungovat jen jako celek - a k celku patří všichni - od uklízečky, elektrikářů, pracovníků SIS, kuchařů, pomocného personálu, kancelářských až po náměstky a ředitele. A jestli se to nedoneslo na vládu, tak Vám to píši -  udržet ve státním odborníka dělnické profese zařazeného do platových tabulek, je velký problém. Na místa dělníků mladí nechtějí, protože mají málo peněz a odcházejí. Takže tady nejde pouze o zdravotníky, ač je jejich práce velmi záslužná, ALE OSTATNÍCH TAKÉ!!!!</w:t>
      </w:r>
    </w:p>
    <w:p>
      <w:pPr>
        <w:pStyle w:val="Normal"/>
        <w:rPr/>
      </w:pPr>
      <w:r>
        <w:rPr/>
        <w:t>Naše ekonomika je v současné době na výši, tak proč jste takoví skrblíci? My zaměstnanci máme zdaněnou každou korunu, my stát neokrádáme a na nás budete šetřit? Důchodový věk se neustále zvyšuje, já sama budu odcházet do penze v 64 letech, ale stupně v platových tabulkách se nepřidávají, takže navýšení platu dle tabulek už u mne nebude. Byla by vhodná úprava - přidání stupňů v tabulkách.</w:t>
      </w:r>
    </w:p>
    <w:p>
      <w:pPr>
        <w:pStyle w:val="Normal"/>
        <w:rPr/>
      </w:pPr>
      <w:r>
        <w:rPr/>
        <w:t>Ještě od své babičky jsem slýchávala, že pracovat pod státem je velká výhoda, čest a záruka, že se stát o tebe postará! Kéž by se nám tyto časy vrátily a jednou jsem já to samé mohla říkat svým vnuk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1:00Z</dcterms:created>
  <dc:creator>OSZ</dc:creator>
  <dc:description/>
  <dc:language>en-US</dc:language>
  <cp:lastModifiedBy>OSZ</cp:lastModifiedBy>
  <dcterms:modified xsi:type="dcterms:W3CDTF">2018-06-18T07:06:00Z</dcterms:modified>
  <cp:revision>2</cp:revision>
  <dc:subject/>
  <dc:title/>
</cp:coreProperties>
</file>