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ředsedo vlády ČR,</w:t>
      </w:r>
    </w:p>
    <w:p>
      <w:pPr>
        <w:pStyle w:val="Normal"/>
        <w:rPr/>
      </w:pPr>
      <w:r>
        <w:rPr/>
        <w:t>dovolte mi, abych se Vám představil. Jmenuji se … a již 6 let pracuji jako pracovník v sociálních službách v ...</w:t>
      </w:r>
    </w:p>
    <w:p>
      <w:pPr>
        <w:pStyle w:val="Normal"/>
        <w:rPr/>
      </w:pPr>
      <w:r>
        <w:rPr/>
        <w:t>Chtěl bych na Vás apelovat, aby jste dostál svého slova, které jste dal zaměstnancům zdravotnictví na jednání dne 4. května 2018.</w:t>
      </w:r>
    </w:p>
    <w:p>
      <w:pPr>
        <w:pStyle w:val="Normal"/>
        <w:rPr/>
      </w:pPr>
      <w:r>
        <w:rPr/>
        <w:t>Nevím, zda Vám je situace ve zdravotnictví ukradená, ale nám určitě ne!</w:t>
      </w:r>
    </w:p>
    <w:p>
      <w:pPr>
        <w:pStyle w:val="Normal"/>
        <w:rPr/>
      </w:pPr>
      <w:r>
        <w:rPr/>
        <w:t>Zároveň na Vás apeluji ohledně zlepšení situace v sociálních službách. Možná to plno lidem nedochází, ale v sociálních službách je kritická situace. I přes navýšení platů v minulých letech pracovníci z tohoto resortu odcházejí. Pracovní náplň, kterou pracovník v sociálních službách musí vykonávat, není rozhodně dostatečné finančně ohodnocena. Zajišťujeme důstojný konec života našich klientů na úkor našeho zdraví a rodiny a myslím si, že máme nárok i my na DŮSTOJNÝ ŽIVOT!</w:t>
      </w:r>
    </w:p>
    <w:p>
      <w:pPr>
        <w:pStyle w:val="Normal"/>
        <w:rPr/>
      </w:pPr>
      <w:r>
        <w:rPr/>
        <w:t>Přijde mi velice smutné, že místo toho, abyste se vy a paní ministryně Němcová intenzivně věnovali zlepšení podmínek v sociálních službách, tak místo toho přijdete s nápadem, že chybějící pracovníci budou dováženi z Ukrajiny. Přijde mi to vůči nám strašně nefér…</w:t>
      </w:r>
    </w:p>
    <w:p>
      <w:pPr>
        <w:pStyle w:val="Normal"/>
        <w:rPr/>
      </w:pPr>
      <w:r>
        <w:rPr/>
        <w:t>Před cca 2 roky jsem měl pracovní úraz, který mě vyřadil na 6 měsíců z pracovního procesu. Tento úraz mě i mou rodinu pomalu finančně zlikvidoval.</w:t>
      </w:r>
    </w:p>
    <w:p>
      <w:pPr>
        <w:pStyle w:val="Normal"/>
        <w:rPr/>
      </w:pPr>
      <w:r>
        <w:rPr/>
        <w:t>Pokud máte hypotéku, a v dnešní době to bohužel jinak nejde, a musíte živit svou rodinu, tak si nemůžete dovolit být na nemocenské. Argument typu, že by každý měl mít finanční rezervu pro tyto případy, já neuznávám. Rád bych takovou rezervu měl. Věřte mi, že by se mi i lépe usínalo, ale z toho, co za tuto práci dostávám, sotva poplatím potřebné výdaje.</w:t>
      </w:r>
    </w:p>
    <w:p>
      <w:pPr>
        <w:pStyle w:val="Normal"/>
        <w:rPr/>
      </w:pPr>
      <w:r>
        <w:rPr/>
        <w:t>Dovolím si Vám položit jednu otázku, a to ohledně navýšení platů pracovníků v sociálních službách, ke kterému se zavázalo Hnutí ANO v programu pro volby do Poslanecké sněmovny 2017: Zasadíme se o zlepšení podmínek pracovníků v sociální oblasti, kteří byli dlouhodobě opomíjeni, a zvýšíme jejich platy do konce volebního období v roce 2021 minimálně na 150 procent jejich součastné úrovně.</w:t>
      </w:r>
    </w:p>
    <w:p>
      <w:pPr>
        <w:pStyle w:val="Normal"/>
        <w:rPr/>
      </w:pPr>
      <w:r>
        <w:rPr/>
        <w:t xml:space="preserve">Myslel jste to vážně, nebo je to zas jen nějaký slib neslib? </w:t>
      </w:r>
    </w:p>
    <w:p>
      <w:pPr>
        <w:pStyle w:val="Normal"/>
        <w:rPr/>
      </w:pPr>
      <w:r>
        <w:rPr/>
        <w:t>Pane předsedo vlády, lidé tu jsou docela trpěliví a snesou hodně, ale už nám ten kalich trpělivosti začíná přetékat!</w:t>
      </w:r>
    </w:p>
    <w:p>
      <w:pPr>
        <w:pStyle w:val="Normal"/>
        <w:rPr/>
      </w:pPr>
      <w:r>
        <w:rPr/>
        <w:t>Pokud máte odvahu, tak si naši profesi vyzkoušejte. Ne na den, ale třeba na měsíc… pak uvidíme, jaký by jste měl postoj ke zdravotnictví a sociálním službám.</w:t>
      </w:r>
    </w:p>
    <w:p>
      <w:pPr>
        <w:pStyle w:val="Normal"/>
        <w:rPr/>
      </w:pPr>
      <w:r>
        <w:rPr/>
        <w:t>Přeji Vám krásné d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8:00Z</dcterms:created>
  <dc:creator>OSZ</dc:creator>
  <dc:description/>
  <dc:language>en-US</dc:language>
  <cp:lastModifiedBy>OSZ</cp:lastModifiedBy>
  <dcterms:modified xsi:type="dcterms:W3CDTF">2018-06-20T11:25:00Z</dcterms:modified>
  <cp:revision>2</cp:revision>
  <dc:subject/>
  <dc:title/>
</cp:coreProperties>
</file>