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premiére,</w:t>
      </w:r>
    </w:p>
    <w:p>
      <w:pPr>
        <w:pStyle w:val="Normal"/>
        <w:rPr/>
      </w:pPr>
      <w:r>
        <w:rPr/>
        <w:t>Výbor Základní organizace Odborového svazu zdravotnictví a sociální péče ČR, Zařízení … se na Vás obrací a dovoluje si hovořit za všechny členy ZO a také za ostatní zaměstnance a sdělit Vám své stanovisko k situaci a k připravovanému jednání s vládou o nárůstu platů pro rok 2019 ve státní sféře dne 19. 6. 2018.</w:t>
      </w:r>
    </w:p>
    <w:p>
      <w:pPr>
        <w:pStyle w:val="Normal"/>
        <w:rPr/>
      </w:pPr>
      <w:r>
        <w:rPr/>
        <w:t>Plně podporujeme naše zástupce na OS při jednání s Vámi, ztotožňujeme se s jejich názory a vyjádřeními a jednoznačně se stavíme na stranu odborářů. Žádáme Vás o navýšení platů ve státní sféře, do které spadají také sociální služby - dlouhé roky tak opomíjené.</w:t>
      </w:r>
    </w:p>
    <w:p>
      <w:pPr>
        <w:pStyle w:val="Normal"/>
        <w:rPr/>
      </w:pPr>
      <w:r>
        <w:rPr/>
        <w:t>Vyspělost společnosti na evropské úrovni vyjadřuje fakt, jak se tato společnost dokáže postarat o své občany, a také jak si váží svých zaměstnanců.</w:t>
      </w:r>
    </w:p>
    <w:p>
      <w:pPr>
        <w:pStyle w:val="Normal"/>
        <w:rPr/>
      </w:pPr>
      <w:r>
        <w:rPr/>
        <w:t>Velmi důležité je vzdělávání budoucí generace, kulturní vyspělost společnosti, na jaké úrovni jsou poskytované služby včetně zdravotnictví, jak stát dokáže ochránit své obyvatelstvo a také jak se dokáže postarat o své přestárlé spoluobčany.</w:t>
      </w:r>
    </w:p>
    <w:p>
      <w:pPr>
        <w:pStyle w:val="Normal"/>
        <w:rPr/>
      </w:pPr>
      <w:r>
        <w:rPr/>
        <w:t>Můžeme-li hovořit za náš resort, personální situace v sociálních službách je velmi neuspokojivá. Je velký nedostatek kvalitních pečovatelek a také finanční ohodnocení je dlouhodobě podhodnocené - průměrného platu se zde zdaleka nedosahuje. Toto povolání vyžaduje obrovskou dávku empatie, trpělivosti, tolerance a sociálního cítění, tudíž jej nemůže vykonávat kdokoliv.</w:t>
      </w:r>
    </w:p>
    <w:p>
      <w:pPr>
        <w:pStyle w:val="Normal"/>
        <w:rPr/>
      </w:pPr>
      <w:r>
        <w:rPr/>
        <w:t>Také z toho důvodu dochází k obrovské fluktuaci pečovatelek. Z našeho zařízení v Chocni za bezmála 3 roky odešlo více než 40 ošetřovatelek přímé péče. Nelze pominout fakt, jak to vše vnímají naši klienti. K fluktuaci dochází díky špatnému ohodnocení náročné práce, ale zejména také díky nekompetentnímu vedení. Vedoucí místa jsou ze známosti obsazována lidmi bez patřičného vzdělání a bez sociálního cítění. Ze strany vedení vnímá většina  zaměstnanců pohrdání, nedůvěru a chování hraničící se šikanou.</w:t>
      </w:r>
    </w:p>
    <w:p>
      <w:pPr>
        <w:pStyle w:val="Normal"/>
        <w:rPr/>
      </w:pPr>
      <w:r>
        <w:rPr/>
        <w:t>Pečovatelkám v našem zařízení není přiznán zvláštní příspěvek za ztížené pracovní prostředí, na který by podle zákona měly mít nárok a jejich pracovní smlouvy jsou uzavírány pouze na dobu určitou. Není tedy divu, že mnohé pečovatelky z důvodu stresu a nejistoty odcházejí. Pokud vyjádří svou nespokojenost, jsou odkázány na možnost práce v obchodě či továrně.</w:t>
      </w:r>
    </w:p>
    <w:p>
      <w:pPr>
        <w:pStyle w:val="Normal"/>
        <w:rPr/>
      </w:pPr>
      <w:r>
        <w:rPr/>
        <w:t>V TV jste hovořil, že došlo k nárůstu platů přes více než 60 %, ale kde? Možná pokud se do toho započítá nárůst platů manažerů, potom ale na nás moc nezbude.</w:t>
      </w:r>
    </w:p>
    <w:p>
      <w:pPr>
        <w:pStyle w:val="Normal"/>
        <w:rPr/>
      </w:pPr>
      <w:r>
        <w:rPr/>
        <w:t>Za naši ZO trváme na zvýšení platových tarifů a mezd ve zdravotnictví a sociálních službách o 10 %.</w:t>
      </w:r>
    </w:p>
    <w:p>
      <w:pPr>
        <w:pStyle w:val="Normal"/>
        <w:rPr/>
      </w:pPr>
      <w:r>
        <w:rPr/>
        <w:t>Pevně věříme v nápravu. Všichni poctivě pracující zaměstnanci by si navýšení platu, dostatečné finanční ohodnocení a slušné chování jistě po právu zasloužili.</w:t>
      </w:r>
    </w:p>
    <w:p>
      <w:pPr>
        <w:pStyle w:val="Normal"/>
        <w:rPr/>
      </w:pPr>
      <w:r>
        <w:rPr/>
        <w:t>S přáním pěkných d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9:00Z</dcterms:created>
  <dc:creator>OSZ</dc:creator>
  <dc:description/>
  <dc:language>en-US</dc:language>
  <cp:lastModifiedBy>OSZ</cp:lastModifiedBy>
  <dcterms:modified xsi:type="dcterms:W3CDTF">2018-06-20T11:55:00Z</dcterms:modified>
  <cp:revision>2</cp:revision>
  <dc:subject/>
  <dc:title/>
</cp:coreProperties>
</file>