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 xml:space="preserve">pracuji v nemocnici v … a také jsem se zúčastnila schůzky v Praze dne 4. 5. 2018, kde jsem s dalšími kolegy a kolegyněmi upozorňovala na obrovské problémy, které jsou spojeny s podfinancováním a hlavně rozdílným odměňováním ve zdravotnictví, a to především v akciových společnostech. </w:t>
      </w:r>
    </w:p>
    <w:p>
      <w:pPr>
        <w:pStyle w:val="Normal"/>
        <w:rPr/>
      </w:pPr>
      <w:r>
        <w:rPr/>
        <w:t xml:space="preserve">Musím podotknout, že na rozdíl od některých svých přátel jsem nikdy nebyla Váš fanda a ani volič, ale po této schůzce jsem si na krátkou chviličku myslela, že jsem Vám křivdila. </w:t>
      </w:r>
    </w:p>
    <w:p>
      <w:pPr>
        <w:pStyle w:val="Normal"/>
        <w:rPr/>
      </w:pPr>
      <w:r>
        <w:rPr/>
        <w:t>Ale ne, nekřivdila. Sliby - chyby, to pro Vás platí na 100 %. Že Vám není hanba něco slíbit a pak to popírat!!</w:t>
      </w:r>
    </w:p>
    <w:p>
      <w:pPr>
        <w:pStyle w:val="Normal"/>
        <w:rPr/>
      </w:pPr>
      <w:r>
        <w:rPr/>
        <w:t>Tak Vám ještě jednou vylíčím situaci v naší nemocnici:</w:t>
      </w:r>
    </w:p>
    <w:p>
      <w:pPr>
        <w:pStyle w:val="Normal"/>
        <w:rPr/>
      </w:pPr>
      <w:r>
        <w:rPr/>
        <w:t xml:space="preserve">Interní oddělení je rok a půl otevřeno pouze na polovinu lůžek. Pacienti jsou předčasně propouštěni, nedoléčeni, protože je tlak na lůžka a opakovaně se vrací. </w:t>
      </w:r>
    </w:p>
    <w:p>
      <w:pPr>
        <w:pStyle w:val="Normal"/>
        <w:rPr/>
      </w:pPr>
      <w:r>
        <w:rPr/>
        <w:t xml:space="preserve">Můžu zmínit gynekolicko-porodnické oddělení, kde to táhne v podstatě pan primář, který má k dispozici 3 neatestované a k tomu ukrajinské lékaře a naštěstí externisty, kteří jsou ochotni vypomoct se službami. </w:t>
      </w:r>
    </w:p>
    <w:p>
      <w:pPr>
        <w:pStyle w:val="Normal"/>
        <w:rPr/>
      </w:pPr>
      <w:r>
        <w:rPr/>
        <w:t xml:space="preserve">To samé je na dětském oddělení, vlastně horší. Budou nuceni v létě prozatím na 14 dní zavřít oddělení. Představte si, že na celém okrese nebude zajištěna dětská pohotovost! Otázka je, zda to bude "pouze" na těch 14 dní. ARO muselo omezit péči z 5 na 3 lůžka, omezuje se operativa, protože nedají dohromady anesteziologický tým na víc sálů. Na chirurgii je téměř polovina lékařů z Ukrajiny. </w:t>
      </w:r>
    </w:p>
    <w:p>
      <w:pPr>
        <w:pStyle w:val="Normal"/>
        <w:rPr/>
      </w:pPr>
      <w:r>
        <w:rPr/>
        <w:t xml:space="preserve">Každopádně kromě gynekologie a dětského oddělení, kde je především nedostatek lékařů, na  </w:t>
      </w:r>
    </w:p>
    <w:p>
      <w:pPr>
        <w:pStyle w:val="Normal"/>
        <w:rPr/>
      </w:pPr>
      <w:r>
        <w:rPr/>
        <w:t xml:space="preserve">všechna ostatní oddělení bychom potřebovali minimálně 30 sester, 8 - 10 sanitářek a sanitářů a 4 - 5 pomocnic na úklid. </w:t>
      </w:r>
    </w:p>
    <w:p>
      <w:pPr>
        <w:pStyle w:val="Normal"/>
        <w:rPr/>
      </w:pPr>
      <w:r>
        <w:rPr/>
        <w:t>Jsme v průmyslové zóně …, to mluví ohledně mezd u ostatních zaměstnavatelů a nezaměstnanosti okolo 1,2 % za vše. Z nemocnice každý měsíc odchází z důvodu nízké mzdy, ale také z přepracování a únavy a strachu, že může udělat chybu, několik pracovníků napříč všemi profesemi. Není přece v zájmu politiků dovolit výstavbu průmyslové zóny a nechat padnou nemocnici a zdravotní péči!!!!</w:t>
        <w:br/>
        <w:t>A věřte mi, pokud nedáte 10 % plošně, nebude na našeho zaměstnavatele žádná páka, aby zaměstnancům přidal. Vím, o čem mluvím, kolektivního vyjednávání se účastním víc jak 10 let. Už nyní vím o 5 sestrách, které se chystají odejít, ale ještě jsou tak loajální ke svým pracovním kolektivům, že se snaží vydržet.</w:t>
      </w:r>
    </w:p>
    <w:p>
      <w:pPr>
        <w:pStyle w:val="Normal"/>
        <w:rPr/>
      </w:pPr>
      <w:r>
        <w:rPr/>
        <w:t>Proto na Vás apeluji, přehodnoťte své rozhodnutí. Vůbec nejlepší by bylo sjednotit odměňování ve zdravotnictví jen pod platy, protože rozdíl plat/mzda je už opravdu neskutečně vysoký.</w:t>
      </w:r>
    </w:p>
    <w:p>
      <w:pPr>
        <w:pStyle w:val="Normal"/>
        <w:rPr/>
      </w:pPr>
      <w:r>
        <w:rPr/>
        <w:t>P.S. Panu ministrovi nemá ani cenu psát, to, co předvedl na schůzce, není hodno ministra zdravotnictv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3:00Z</dcterms:created>
  <dc:creator>OSZ</dc:creator>
  <dc:description/>
  <dc:language>en-US</dc:language>
  <cp:lastModifiedBy>OSZ</cp:lastModifiedBy>
  <dcterms:modified xsi:type="dcterms:W3CDTF">2018-06-18T06:19:00Z</dcterms:modified>
  <cp:revision>2</cp:revision>
  <dc:subject/>
  <dc:title/>
</cp:coreProperties>
</file>