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 xml:space="preserve">s plnou vážností Vás jako předseda naší základní organizace žádám o splnění slibů Vaší předchozí i současné vlády k plošnému navýšení platových a mzdových tarifů zaměstnancům ve zdravotnictví a sociálních službách o 10 %. </w:t>
      </w:r>
    </w:p>
    <w:p>
      <w:pPr>
        <w:pStyle w:val="Normal"/>
        <w:rPr/>
      </w:pPr>
      <w:r>
        <w:rPr/>
        <w:t>Zamýšlené navýšení příplatku za směnnost jen sestrám u lůžka je nesystémové a kritickou personální situaci v českém zdravotnictví nevyřeší. Pracuji 22 let jako zdravotnický záchranář, zřizovatelem Zdravotnické záchranné služby jsou podle zákona kraje a ty nikdy samy o sobě platy ani jiné příplatky zaměstnancům na záchrankách nezvýšily a ani do budoucna navyšovat nechtějí.</w:t>
      </w:r>
    </w:p>
    <w:p>
      <w:pPr>
        <w:pStyle w:val="Normal"/>
        <w:rPr/>
      </w:pPr>
      <w:r>
        <w:rPr/>
        <w:t>A nezmůžete nic ani v rámci kolektivního vyjednávání. My sice nevyrábíme auta, ale snažíme se lidem zajistit kvalitní přednemocniční péči, bez ohledu na roční dobu, den či noc, víkend, svátek, rodinu...</w:t>
      </w:r>
    </w:p>
    <w:p>
      <w:pPr>
        <w:pStyle w:val="Normal"/>
        <w:rPr/>
      </w:pPr>
      <w:r>
        <w:rPr/>
        <w:t>Jen pro zajímavost, příplatek za směnnost je u nás více jak 10 let pouhých 500 Kč (!!!), je to výsměch, že ANO.</w:t>
      </w:r>
    </w:p>
    <w:p>
      <w:pPr>
        <w:pStyle w:val="Normal"/>
        <w:rPr/>
      </w:pPr>
      <w:r>
        <w:rPr/>
        <w:t>Pokud si Vás mají občané vážit jako člověka a premiéra, je nezbytné dostát svým slibům odpovídajícími č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4:00Z</dcterms:created>
  <dc:creator>OSZ</dc:creator>
  <dc:description/>
  <dc:language>en-US</dc:language>
  <cp:lastModifiedBy>OSZ</cp:lastModifiedBy>
  <dcterms:modified xsi:type="dcterms:W3CDTF">2018-06-27T07:28:00Z</dcterms:modified>
  <cp:revision>2</cp:revision>
  <dc:subject/>
  <dc:title/>
</cp:coreProperties>
</file>