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remiére,</w:t>
      </w:r>
    </w:p>
    <w:p>
      <w:pPr>
        <w:pStyle w:val="Normal"/>
        <w:rPr/>
      </w:pPr>
      <w:r>
        <w:rPr/>
        <w:t>jsem předsedkyní odborové organizace v domově pro seniory. Práci s lidmi není lehká a zaměstnanci ve zdravotnictví a v sociálních službách od vlády očekávají plnění příslibu zvyšování platů v této sféře. Proto žádám Vás i vládu, aby zvážila společenské priority a dostála slíbenému důstojnému ohodnocení zaměstnanců ve zdravotnictví a sociálních službách, zabezpečila tak dostatek kvalifikované péče našim pacientům a zvláště seniorům, využívajícím komplexní péče v sociálních službách.</w:t>
      </w:r>
    </w:p>
    <w:p>
      <w:pPr>
        <w:pStyle w:val="Normal"/>
        <w:rPr/>
      </w:pPr>
      <w:r>
        <w:rPr/>
        <w:t>Práce v této oblasti byla dlouho opomíjené a nedoceněna, ač je vysoce náročná a vyčerpávající, mnohdy se rovná péči paliativní, na úrovni péče hospicové. Vyžaduje kvalitní morální vlastnosti, sebezapření, empatii a kvalitní komunikaci nejen s klientem, ale i s rodinou a spolubydlícími.</w:t>
      </w:r>
    </w:p>
    <w:p>
      <w:pPr>
        <w:pStyle w:val="Normal"/>
        <w:rPr/>
      </w:pPr>
      <w:r>
        <w:rPr/>
        <w:t xml:space="preserve">Nemohu vypočítat všechna úskalí, s nimiž se denně personál setkává. </w:t>
      </w:r>
    </w:p>
    <w:p>
      <w:pPr>
        <w:pStyle w:val="Normal"/>
        <w:rPr/>
      </w:pPr>
      <w:r>
        <w:rPr/>
        <w:t>Děkuji Vám za vstřícnost a věřím, že Váš příslib splníte. Děku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1:00Z</dcterms:created>
  <dc:creator>OSZ</dc:creator>
  <dc:description/>
  <dc:language>en-US</dc:language>
  <cp:lastModifiedBy>OSZ</cp:lastModifiedBy>
  <dcterms:modified xsi:type="dcterms:W3CDTF">2018-06-27T07:13:00Z</dcterms:modified>
  <cp:revision>2</cp:revision>
  <dc:subject/>
  <dc:title/>
</cp:coreProperties>
</file>