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pane premiére. </w:t>
      </w:r>
    </w:p>
    <w:p>
      <w:pPr>
        <w:pStyle w:val="Normal"/>
        <w:rPr/>
      </w:pPr>
      <w:r>
        <w:rPr/>
        <w:t>Již 30 let pracuji v nemocnici. V současné době se jedná o akciovou společnost. Jsem zdravotní laborantka s atestací a vysokoškolským vzděláním v oboru. Moje základní pracovní doba je v jednosměnném pracovním provozu s pohotovostními službami. Často však trávím v práci 12 i 13 hodin. O víkendech a svátcích jsem na pracovišti také mnoho přesčasových hodin. Tyto hodin jsou často propláceny pouze částečně a sloužím tak na náhradní volno, které si nemám možnost vybírat. Pracuji ve ztíženém infekčním rizikovém prostředí. Práce je velmi náročná na přesnost, důkladnost a svědomitost s nutností se samostatně rozhodovat. Zároveň s neustálým nárůstem další a další administrativy je to velmi vyčerpávající a bez alespoň dostatečného ohodnocení značně demotivující.</w:t>
      </w:r>
    </w:p>
    <w:p>
      <w:pPr>
        <w:pStyle w:val="Normal"/>
        <w:rPr/>
      </w:pPr>
      <w:r>
        <w:rPr/>
        <w:t>Dle mého názoru je navýšení mezd a platů ve zdravotnictví o 10 % více než jen opodstatně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0:00Z</dcterms:created>
  <dc:creator>OSZ</dc:creator>
  <dc:description/>
  <dc:language>en-US</dc:language>
  <cp:lastModifiedBy>OSZ</cp:lastModifiedBy>
  <dcterms:modified xsi:type="dcterms:W3CDTF">2018-06-20T12:03:00Z</dcterms:modified>
  <cp:revision>2</cp:revision>
  <dc:subject/>
  <dc:title/>
</cp:coreProperties>
</file>