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ve zdravotnictví pracuji 26 let, z toho 20 let na záchranné službě jako zdravotnický záchranář. S povděkem jsme všichni zdravotníci přivítali navyšování tarifů našich platů v minulých letech. O to víc jsem zklamán Vaším prohlášením ministra zdravotnictví JUDr. Adama Vojtěcha, že žádné plošné navyšování neplánujete. Minulý rok došlo sice k navýšení příplatku za směnnost sestrám v nemocnicích, ale nás na záchranných službách se to netýkalo. Bohužel ani tentokrát, když plánujete navýšit příplatek za směnnost, nebude se týkat nelůžkových zařízení. Chtěl bych na Vás apelovat, aby se navýšení týkalo všech profesí pracujících ve zdravotnictví.</w:t>
      </w:r>
    </w:p>
    <w:p>
      <w:pPr>
        <w:pStyle w:val="Normal"/>
        <w:rPr/>
      </w:pPr>
      <w:r>
        <w:rPr/>
        <w:t>Na záchranné službě se díky nedostatku personálu často potýkáme s problémy, že jsou uzavírána oddělení v nemocnicích pro nedostatek personálu a jsme nuceni dlouhé minuty, či hodiny hledat jiné vhodné lůžko pro pacienta a vézt ho desítky kilometrů daleko. Často jsou pacienti propouštěni domů zcela nedoléčení, protože v nemocnicích chybí lůžka, a my takové pacienty vozíme velmi záhy zpět do nemocnic. Za svoji dlouhou praxi vidím, že dochází ke zhoršování dostupnosti zdravotní péče. A zdraví je pro nás všechny to nejdůležitější.</w:t>
      </w:r>
    </w:p>
    <w:p>
      <w:pPr>
        <w:pStyle w:val="Normal"/>
        <w:rPr/>
      </w:pPr>
      <w:r>
        <w:rPr/>
        <w:t>Vážený pane premiére, když navštěvujete nemocnice, začněte mluvit s obyčejnými lidmi a zaměstnanci, nikoliv jen s managementy. Ti Vám pravdu často zatajují. Uvědomte si, kdo jsou Vaši voliči.</w:t>
        <w:br/>
        <w:t>S pozdrav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4:00Z</dcterms:created>
  <dc:creator>OSZ</dc:creator>
  <dc:description/>
  <dc:language>en-US</dc:language>
  <cp:lastModifiedBy>OSZ</cp:lastModifiedBy>
  <dcterms:modified xsi:type="dcterms:W3CDTF">2018-06-18T08:37:00Z</dcterms:modified>
  <cp:revision>2</cp:revision>
  <dc:subject/>
  <dc:title/>
</cp:coreProperties>
</file>