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Vážený pane premiére,</w:t>
      </w:r>
    </w:p>
    <w:p>
      <w:pPr>
        <w:pStyle w:val="Normal"/>
        <w:rPr/>
      </w:pPr>
      <w:r>
        <w:rPr/>
        <w:t xml:space="preserve">tento email je mou reakcí na situaci ve zdravotnictví. V úvodu se představím - jmenuji se …, mám 26 let a jsem zdravotnický záchranář. Od ukončení studia na univerzitě pracuji ve zdravotnictví. Jsem otec devatenáctiměsíční dcery, která je doma s manželkou, jsem tedy živitel rodiny. Protože jsme s manželkou oba dva pracovali, byli jsme "odměněni" tím, že nemáme nárok na porodné a podobné příspěvky. </w:t>
      </w:r>
    </w:p>
    <w:p>
      <w:pPr>
        <w:pStyle w:val="Normal"/>
        <w:rPr/>
      </w:pPr>
      <w:r>
        <w:rPr/>
        <w:t>Jako zaměstnanec zdravotnické záchranné služby mám tabulkovou mzdu, která činí kolem 23-24 tis. čistého měsíčně, záleží podle směnnosti. Abych dostál našim finančním závazkům a kvalitně zajistil rodinu, tak ke své práci musím pracovat řadu hodin přesčas a k nim pracovat na dohodu o provedení práce či na dohodu o pracovní činnosti. Přesčasových hodin mám letos odsloužených přes 50, na dohodách jsem letos k dnešnímu dni odpracoval přes 250 hodin, nepočítám pohotovosti, které mohu trávit doma s rodinou.</w:t>
      </w:r>
    </w:p>
    <w:p>
      <w:pPr>
        <w:pStyle w:val="Normal"/>
        <w:rPr/>
      </w:pPr>
      <w:r>
        <w:rPr/>
        <w:t>Můj případ není zdaleka ojedinělý, v podobném režimu funguje řada zdravotníků. Z toho vyplývají problémy. Jako záchranář toto nejvíce pociťuji při předávání pacientů ve zdravotnických zařízeních. Naprostá většina příjmových oddělení je přetížena, personál unavený, nepříjemný jak na pacienty, tak na posádky ZZS. Přepracovanost také rozšiřuje prostor pro pochybení, je daleko jednodušší přehlédnout varovné příznaky či něco podcenit.</w:t>
      </w:r>
    </w:p>
    <w:p>
      <w:pPr>
        <w:pStyle w:val="Normal"/>
        <w:rPr/>
      </w:pPr>
      <w:r>
        <w:rPr/>
        <w:t>Tímto vším se zvyšuje tlak kladený na zdravotníky a řada z nás tím pádem odchází mimo obor do sfér, kde si vydělají více a nenesou zodpovědnost za lidské životy. Zdravotnictví tak přichází o zkušené a potřebné lidi - síly.</w:t>
      </w:r>
    </w:p>
    <w:p>
      <w:pPr>
        <w:pStyle w:val="Normal"/>
        <w:rPr/>
      </w:pPr>
      <w:r>
        <w:rPr/>
        <w:t>Pane premiére, za sebe a své kolegy Vás žádám - pomozte našemu zdravotnictví, oceňte patřičně lidi, kteří svůj život obětují práci pro druhé, často na úkor sebe a svých rodin.</w:t>
      </w:r>
    </w:p>
    <w:p>
      <w:pPr>
        <w:pStyle w:val="Normal"/>
        <w:rPr/>
      </w:pPr>
      <w:r>
        <w:rPr/>
        <w:t>S přáním hezkého d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4:03:00Z</dcterms:created>
  <dc:creator>OSZ</dc:creator>
  <dc:description/>
  <dc:language>en-US</dc:language>
  <cp:lastModifiedBy>OSZ</cp:lastModifiedBy>
  <dcterms:modified xsi:type="dcterms:W3CDTF">2018-06-18T14:07:00Z</dcterms:modified>
  <cp:revision>2</cp:revision>
  <dc:subject/>
  <dc:title/>
</cp:coreProperties>
</file>