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ý pane premiére, </w:t>
      </w:r>
    </w:p>
    <w:p>
      <w:pPr>
        <w:pStyle w:val="Normal"/>
        <w:rPr/>
      </w:pPr>
      <w:r>
        <w:rPr/>
        <w:t>výbor základní organizace Odborového svazu zdravotnictví a sociální péče ČR se na Vás obrací a dovolujeme si Vám sdělit své stanovisko k situaci. Reagujeme tím na setkání zástupců odborových organizací z odborových svazů veřejných služeb, které proběhlo dne 12. 6. 2018 ohledně jednání k navýšení platů v rozpočtových a příspěvkových organizacích. Níže uvádíme důvody, proč je požadavek zvýšit platy a mzdy opodstatněný.</w:t>
      </w:r>
    </w:p>
    <w:p>
      <w:pPr>
        <w:pStyle w:val="Normal"/>
        <w:rPr/>
      </w:pPr>
      <w:r>
        <w:rPr/>
        <w:t>Ve zdravotnických zařízeních nepracují pouze sestry ve směnném provozu. Je to jen jedna část celého týmu. Bez pomocného zdravotnického personálu, ale i ostatního nezdravotnického personálu nemohou samostatně fungovat. Zvýšení platu jen jedné skupině negativně narušuje hlavně mezi zdravotním personálem mezilidské a pracovní vztahy. Samozřejmě známe situaci na trhu práce týkající se zdravotních sester, ale plně souhlasíme s názorem OS a se zvýšením mezd a platů o 10% všem zaměstnancům i nezdravotnímu person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2:00Z</dcterms:created>
  <dc:creator>OSZ</dc:creator>
  <dc:description/>
  <dc:language>en-US</dc:language>
  <cp:lastModifiedBy>OSZ</cp:lastModifiedBy>
  <dcterms:modified xsi:type="dcterms:W3CDTF">2018-06-27T07:34:00Z</dcterms:modified>
  <cp:revision>2</cp:revision>
  <dc:subject/>
  <dc:title/>
</cp:coreProperties>
</file>