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50" w:type="pct"/>
        <w:jc w:val="left"/>
        <w:tblInd w:w="-1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529"/>
        <w:gridCol w:w="676"/>
        <w:gridCol w:w="591"/>
        <w:gridCol w:w="592"/>
        <w:gridCol w:w="591"/>
        <w:gridCol w:w="839"/>
        <w:gridCol w:w="1305"/>
        <w:gridCol w:w="529"/>
        <w:gridCol w:w="584"/>
        <w:gridCol w:w="592"/>
        <w:gridCol w:w="591"/>
        <w:gridCol w:w="592"/>
        <w:gridCol w:w="836"/>
        <w:gridCol w:w="543"/>
        <w:gridCol w:w="531"/>
      </w:tblGrid>
      <w:tr>
        <w:trPr>
          <w:trHeight w:val="113" w:hRule="atLeast"/>
        </w:trPr>
        <w:tc>
          <w:tcPr>
            <w:tcW w:w="5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0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ZDA</w:t>
            </w:r>
          </w:p>
        </w:tc>
        <w:tc>
          <w:tcPr>
            <w:tcW w:w="50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LAT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ind w:left="-7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ROZDÍL 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fese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axe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áklad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statní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statní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statní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KEM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fese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axe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arif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statní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statní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statní</w:t>
            </w:r>
          </w:p>
        </w:tc>
        <w:tc>
          <w:tcPr>
            <w:tcW w:w="8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KEM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v Kč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v %</w:t>
            </w:r>
          </w:p>
        </w:tc>
      </w:tr>
      <w:tr>
        <w:trPr>
          <w:trHeight w:val="170" w:hRule="atLeast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3"/>
                <w:szCs w:val="13"/>
              </w:rPr>
              <w:t>Všeobecná ses.-JIP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 4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50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3"/>
                <w:szCs w:val="13"/>
              </w:rPr>
              <w:t>Všeobecná ses. - JIP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 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03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5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,82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3"/>
                <w:szCs w:val="13"/>
              </w:rPr>
              <w:t>Všeobecná ses.-JIP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4 1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 2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 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00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3"/>
                <w:szCs w:val="13"/>
              </w:rPr>
              <w:t>Všeobecná ses. - JIP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1 1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 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95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9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,44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3"/>
                <w:szCs w:val="13"/>
              </w:rPr>
              <w:t>Všeobecná ses.-JIP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5 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 5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 2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92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3"/>
                <w:szCs w:val="13"/>
              </w:rPr>
              <w:t>Všeobecná ses. - JIP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2 3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 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33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4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,54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3"/>
                <w:szCs w:val="13"/>
              </w:rPr>
              <w:t>Všeobecná ses.-JIP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5 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 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50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3"/>
                <w:szCs w:val="13"/>
              </w:rPr>
              <w:t>Všeobecná ses. - JIP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3 5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 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52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,81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3"/>
                <w:szCs w:val="13"/>
              </w:rPr>
              <w:t>Všeobecná ses.-JIP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3 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 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 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90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3"/>
                <w:szCs w:val="13"/>
              </w:rPr>
              <w:t>Všeobecná ses. - JIP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2 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 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 600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10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,64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3"/>
                <w:szCs w:val="13"/>
              </w:rPr>
              <w:t>Všeobecná ses.-JIP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6 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 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 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 0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50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3"/>
                <w:szCs w:val="13"/>
              </w:rPr>
              <w:t>Všeobecná ses. - JIP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3 5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 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 500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22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7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,59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3"/>
                <w:szCs w:val="13"/>
              </w:rPr>
              <w:t>Všeobecná ses.-JIP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4 80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 50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30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3"/>
                <w:szCs w:val="13"/>
              </w:rPr>
              <w:t>Všeobecná ses. - JIP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4 81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 40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</w:t>
            </w:r>
          </w:p>
        </w:tc>
        <w:tc>
          <w:tcPr>
            <w:tcW w:w="8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41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11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,05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Dětská sestr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5 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 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60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Dětská sestr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0 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 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43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4 8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,50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Dětská sestr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3 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 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  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80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Dětská sestr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4 8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 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 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41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6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,32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Dětská sestr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5 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 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60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Dětská sestr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1 1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 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55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9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,56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Dětská sestra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7 25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 00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9 25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Dětská sestra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4 81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 40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21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96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,21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Praktická sestr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8 9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32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Praktická sestr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9 6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 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66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,11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Praktická sestra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1 25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10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Praktická sestra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1 97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 00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 00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97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7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,99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Ošetřovatelk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6 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30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 xml:space="preserve">Ošetřovatelka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9 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84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,72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Ošetřovatelk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8 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90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 xml:space="preserve">Ošetřovatelka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3 1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 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 500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07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1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,94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Ošetřovatelka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2 68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72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 xml:space="preserve">Ošetřovatelka 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8 536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 00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 500</w:t>
            </w:r>
          </w:p>
        </w:tc>
        <w:tc>
          <w:tcPr>
            <w:tcW w:w="8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436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71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,24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Sanitářk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2 48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135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Sanitářk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5 2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 5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47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33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,62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Sanitářk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8 8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81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Sanitářk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7 6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 1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78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,47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Sanitářk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7 5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95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Sanitářk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8 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 8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70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,32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Sanitářka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7 50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75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Sanitářka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8 99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89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4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,06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Všeobecná sestr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2 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 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50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Všeobecná sestr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1 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 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 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 000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70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,90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3"/>
                <w:szCs w:val="13"/>
              </w:rPr>
              <w:t>Všeobecná sestr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8 0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 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35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Všeobecná sestr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2 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 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 2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12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,87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Všeobecná sestr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2 6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 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 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17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Všeobecná sestr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3 8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 5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 6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93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,55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Všeobecná sestr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0 9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 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57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Všeobecná sestr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5 6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 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 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15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5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,16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Všeobecná sestr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2 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 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 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80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Všeobecná sestr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5 6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 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65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05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Všeobecná sestr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6 7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 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57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Všeobecná sestr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7 6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 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63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58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Všeobecná sestr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0 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 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 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40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Všeobecná sestr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7 6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 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63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2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,43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Všeobecná sestr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3 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 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60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Všeobecná sestr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8 6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 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67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,71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Všeobecná sestr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0 0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 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08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Všeobecná sestr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8 6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 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67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5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,49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Všeobecná sestr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5 0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 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 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56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Všeobecná sestr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9 7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 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36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8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,81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Všeobecná sestr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7 4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87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Všeobecná sestr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9 7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 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16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,39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Všeobecná sestr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2 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66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Všeobecná sestr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9 7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 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 800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16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09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10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Všeobecná sestr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5 6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 4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09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Všeobecná sestr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0 8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 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 000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89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,77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Všeobecná sestr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6 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30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Všeobecná sestr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0 8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 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29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,94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Všeobecná sestr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6 05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 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 72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786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Všeobecná sestr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2 0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 5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89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1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49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Všeobecná sestra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0 34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 00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6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006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Všeobecná sestra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2 07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 40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47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46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7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,64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Porodní asistentk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2 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 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 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70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Porodní asistentk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0 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 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43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7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,19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Porodní asistentk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2 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 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 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70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Porodní asistentk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4 8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 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21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5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,79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Porodní asistentk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2 6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 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 1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78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Porodní asistentk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3 5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 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92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1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,30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Porodní asistentk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4 0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 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 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69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Porodní asistentk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3 5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 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92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2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98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Porodní asistentka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6 89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 00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 05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94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Porodní asistentka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2 33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 40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73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79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,85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Fyzioterapeut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5 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45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Fyzioterapeut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7 7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 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74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,22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Fyzioterapeut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5 9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92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Fyzioterapeut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2 5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 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01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0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,07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Fyzioterapeut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6 5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59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Fyzioterapeut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5 0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 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02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4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,23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Fyzioterapeut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7 00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00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Fyzioterapeut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7 71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 00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71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71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78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Kuchařk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6 5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55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3"/>
                <w:szCs w:val="13"/>
              </w:rPr>
              <w:t>Kuchařk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 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04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,13</w:t>
            </w:r>
          </w:p>
        </w:tc>
      </w:tr>
      <w:tr>
        <w:trPr>
          <w:trHeight w:val="170" w:hRule="atLeast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Kuchařk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8 7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73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3"/>
                <w:szCs w:val="13"/>
              </w:rPr>
              <w:t>Kuchařk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8 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 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74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,39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Kuchařka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200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200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3"/>
                <w:szCs w:val="13"/>
              </w:rPr>
              <w:t>Kuchařka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8 240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 200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440</w:t>
            </w:r>
          </w:p>
        </w:tc>
        <w:tc>
          <w:tcPr>
            <w:tcW w:w="5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240</w:t>
            </w:r>
          </w:p>
        </w:tc>
        <w:tc>
          <w:tcPr>
            <w:tcW w:w="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,90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3"/>
                <w:szCs w:val="13"/>
              </w:rPr>
              <w:t>Uklízečka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200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20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3"/>
                <w:szCs w:val="13"/>
              </w:rPr>
              <w:t>Uklízečka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330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830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0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,44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Uklízečk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4 4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45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3"/>
                <w:szCs w:val="13"/>
              </w:rPr>
              <w:t>Uklízečk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4 3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03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,01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Uklízečka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20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20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3"/>
                <w:szCs w:val="13"/>
              </w:rPr>
              <w:t>Uklízečka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3 79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29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63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06:00Z</dcterms:created>
  <dc:creator>OSZ</dc:creator>
  <dc:description/>
  <dc:language>en-US</dc:language>
  <cp:lastModifiedBy>OSZ</cp:lastModifiedBy>
  <cp:lastPrinted>2018-05-14T11:46:00Z</cp:lastPrinted>
  <dcterms:modified xsi:type="dcterms:W3CDTF">2018-05-14T10:47:00Z</dcterms:modified>
  <cp:revision>5</cp:revision>
  <dc:subject/>
  <dc:title>MZDA</dc:title>
</cp:coreProperties>
</file>