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Uficommentbody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Uficommentbody"/>
          <w:rFonts w:cs="Times New Roman" w:ascii="Times New Roman" w:hAnsi="Times New Roman"/>
          <w:b/>
          <w:sz w:val="28"/>
          <w:szCs w:val="28"/>
        </w:rPr>
        <w:t>Mnoho sester si stěžuje a málo pro zlepšení něco udělá</w:t>
      </w:r>
    </w:p>
    <w:p>
      <w:pPr>
        <w:pStyle w:val="Normal"/>
        <w:spacing w:lineRule="auto" w:line="240" w:before="0" w:after="0"/>
        <w:rPr>
          <w:rStyle w:val="Uficommen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ficommentbody"/>
          <w:rFonts w:ascii="Times New Roman" w:hAnsi="Times New Roman" w:cs="Times New Roman"/>
          <w:sz w:val="24"/>
          <w:szCs w:val="24"/>
        </w:rPr>
      </w:pPr>
      <w:r>
        <w:rPr>
          <w:rStyle w:val="Uficommentbody"/>
          <w:rFonts w:cs="Times New Roman" w:ascii="Times New Roman" w:hAnsi="Times New Roman"/>
          <w:sz w:val="24"/>
          <w:szCs w:val="24"/>
        </w:rPr>
        <w:t>Hanko, jsem ráda, že si to napsala, aspoň si to přečtou kolegyně od někoho, kdo má novou zkušenost. To je to nejcennější. Nebýt odborů, tak žádné navýšení v posledních letech nebylo. Tak ať si to dámy sečtou, zda se to vyplatí, nebo ne. A měly by si uvědomit, že nikdo jiný za ně nikdy vyjednávat nebude. Kecat na facebooku umí každý, to je naše národní vlastnost. Mnoho sester si stěžuje a málo pro zlepšení něco udělá. Hodně sester naříká, že žádné přidání peněz nedostaly, ale posílit odbory v jejich organizaci, aby měly výhodnější mandát k vyjednávání, nechtějí.</w:t>
      </w:r>
    </w:p>
    <w:p>
      <w:pPr>
        <w:pStyle w:val="Normal"/>
        <w:spacing w:lineRule="auto" w:line="240" w:before="0" w:after="0"/>
        <w:rPr>
          <w:rStyle w:val="Uficommentbo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eronika M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publikováno na facebooku skupiny Odbory a neléka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9:00Z</dcterms:created>
  <dc:creator>Marie</dc:creator>
  <dc:description/>
  <dc:language>en-US</dc:language>
  <cp:lastModifiedBy>OSZ</cp:lastModifiedBy>
  <dcterms:modified xsi:type="dcterms:W3CDTF">2018-09-04T12:20:00Z</dcterms:modified>
  <cp:revision>3</cp:revision>
  <dc:subject/>
  <dc:title>Mnoho sester si stěžuje a málo pro zlepšení něco udělá</dc:title>
</cp:coreProperties>
</file>