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ojďme se ještě bavit i o podmínkách plošného navýšen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ážený pane premiére, chtěl bych reagovat na pondělní setkání Vás, ministra zdravotnictví a</w:t>
      </w:r>
      <w:r>
        <w:rPr>
          <w:rFonts w:cs="Times New Roman" w:ascii="Times New Roman" w:hAnsi="Times New Roman"/>
          <w:color w:val="000000"/>
        </w:rPr>
        <w:t> </w:t>
      </w:r>
      <w:r>
        <w:rPr>
          <w:rFonts w:eastAsia="Times New Roman" w:cs="Times New Roman" w:ascii="Times New Roman" w:hAnsi="Times New Roman"/>
          <w:sz w:val="24"/>
          <w:szCs w:val="24"/>
          <w:lang w:eastAsia="cs-CZ"/>
        </w:rPr>
        <w:t xml:space="preserve">dalších Vašich spolupracovníků se zástupci pracovníků ve zdravotnictví, kterého jsem byl účasten. Bohužel mi nebylo umožněno s Vámi „on line“ diskutovat o konkrétních parametrech prezentace pana ministra Adama Vojtěcha. To nemyslím jako nějakou výtku, prostě na mne nezbyl čas. Ke konci již stejně nebyla debata úplně věcná, bylo v ní moc emoc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icméně cítím, že bych se měl vyjádřit k informacím podaným panem ministrem ohledně růstu platů zdravotníků. Graf, který nám byl představen a zobrazoval růst mezd u zdravotníků, současně ukazoval na pokles počtů těchto pracovníků. V tom případě by určitě byla zajímavá i celková suma peněz na poskytnutí těchto platů, to už by zajisté takový procentuální nárůst nebyl. Z poklesu pracovníků a růstu vyplácených peněz (nikoliv úrovně platů) za předpokladu neomezení péče jasně vyplývá, že tyto částky jsou sice celkem hezké, ale odpovídají úvazku cca 1,3. Běžně totiž zdravotničtí pracovníci mají již ke konci pololetí odpracováno kolem 150 přesčasových hodin. </w:t>
      </w:r>
    </w:p>
    <w:p>
      <w:pPr>
        <w:pStyle w:val="Normal"/>
        <w:spacing w:lineRule="auto" w:line="240" w:before="0" w:after="0"/>
        <w:jc w:val="both"/>
        <w:rPr/>
      </w:pPr>
      <w:r>
        <w:rPr>
          <w:rFonts w:eastAsia="Times New Roman" w:cs="Times New Roman" w:ascii="Times New Roman" w:hAnsi="Times New Roman"/>
          <w:sz w:val="24"/>
          <w:szCs w:val="24"/>
          <w:lang w:eastAsia="cs-CZ"/>
        </w:rPr>
        <w:t>Vzhledem k tomu, že přesčasová práce je s příplatkem 25, 50 i 100 % podle doby její vykonávání, je tento nárůst vyplácených peněz tak výrazný. Takže když toto číslo, myslím, že v grafu uvedený průměr u zdravotních sester byl cca 42 000 Kč, vynásobíme koeficientem 0,75, abychom se dostali na opravdový plat úvazku 1,0, dostaneme 31 500 Kč a to již tak ohromující číslo vzhledem zodpovědnosti a náročnosti práce není. A to jsou, prosím, zdravotní sestry ze zařízení řízených ministerstvem – fakultních nemocnic, kde jsou platy o</w:t>
      </w:r>
      <w:r>
        <w:rPr>
          <w:rFonts w:cs="Times New Roman" w:ascii="Times New Roman" w:hAnsi="Times New Roman"/>
          <w:color w:val="000000"/>
        </w:rPr>
        <w:t> </w:t>
      </w:r>
      <w:r>
        <w:rPr>
          <w:rFonts w:eastAsia="Times New Roman" w:cs="Times New Roman" w:ascii="Times New Roman" w:hAnsi="Times New Roman"/>
          <w:sz w:val="24"/>
          <w:szCs w:val="24"/>
          <w:lang w:eastAsia="cs-CZ"/>
        </w:rPr>
        <w:t>něco vyšš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lib předminulé vlády, ve které jste byl ministrem financí, a příslib Váš již jako předsedy vlády ze dne 4. 5. 2018 na setkání, kterého jsem se osobně účastnil (i když Vy říkáte, že to příslib nebyl, ale nezlobte se, já, a myslím že i všichni přítomní, jsme to jako příslib cítili a</w:t>
      </w:r>
      <w:r>
        <w:rPr>
          <w:rFonts w:cs="Times New Roman" w:ascii="Times New Roman" w:hAnsi="Times New Roman"/>
          <w:color w:val="000000"/>
        </w:rPr>
        <w:t> </w:t>
      </w:r>
      <w:r>
        <w:rPr>
          <w:rFonts w:eastAsia="Times New Roman" w:cs="Times New Roman" w:ascii="Times New Roman" w:hAnsi="Times New Roman"/>
          <w:sz w:val="24"/>
          <w:szCs w:val="24"/>
          <w:lang w:eastAsia="cs-CZ"/>
        </w:rPr>
        <w:t>pochopili), zněl na plošné navýšení o deset procent na platových tarifech. Teď mluvíte pouze o navýšení příplatků na směny a o tom, že zbytek si mají dojednat odbory se zaměstnavate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mělo by to být naopak? Aby byl garantován nárůst platových tarifů? Říkal jste, že to není Vaše kompetence. Je to Vaše kompetence! Již z názvu to vyplývá: </w:t>
      </w:r>
      <w:r>
        <w:rPr>
          <w:rFonts w:eastAsia="Times New Roman" w:cs="Times New Roman" w:ascii="Times New Roman" w:hAnsi="Times New Roman"/>
          <w:bCs/>
          <w:iCs/>
          <w:sz w:val="24"/>
          <w:szCs w:val="24"/>
          <w:lang w:eastAsia="cs-CZ"/>
        </w:rPr>
        <w:t>nařízení vlády č. 341/2017 Sb. – Stupnice platových tarifů podle platových tříd a platových stupňů od 1. 1. 2018.</w:t>
      </w:r>
      <w:r>
        <w:rPr>
          <w:rFonts w:eastAsia="Times New Roman" w:cs="Times New Roman" w:ascii="Times New Roman" w:hAnsi="Times New Roman"/>
          <w:sz w:val="24"/>
          <w:szCs w:val="24"/>
          <w:lang w:eastAsia="cs-CZ"/>
        </w:rPr>
        <w:t xml:space="preserve"> Nehazardujte, prosím, s trpělivostí již tak unavených pracovníků ve zdravotnictví, zaplaťte je, teď pokud ještě je koho. Neříkejte jim, prosím, že jste něco řekl, ale tak nemyslel, nebo myslel jinak. Nevrážejte „klíny“ mezi jednotlivé kategorie pracovníků ve zdravotnictví, nejspíš by se to v blízké budoucnosti otočilo proti Vá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cienti v zařízeních potřebují mimo léčebných úkonů také jíst, mít zajištěno teplo a čisto atd. Proto ještě jednou důrazně apeluji na přehodnocení Vašeho postoje k navyšování tarifních platů ve zdravotnictví. Ano, je taky na odborech, aby se zaměstnavatelem dojednaly výši různých příplatků a jiných nenárokových složek platů. To samozřejmě děláme. Ale navýšení tarifních platů je na Vás. (Vás, jako celém vládním týmu.)</w:t>
      </w:r>
    </w:p>
    <w:p>
      <w:pPr>
        <w:pStyle w:val="Normal"/>
        <w:spacing w:lineRule="auto" w:line="240" w:before="0" w:after="0"/>
        <w:jc w:val="both"/>
        <w:rPr/>
      </w:pPr>
      <w:r>
        <w:rPr>
          <w:rFonts w:eastAsia="Times New Roman" w:cs="Times New Roman" w:ascii="Times New Roman" w:hAnsi="Times New Roman"/>
          <w:sz w:val="24"/>
          <w:szCs w:val="24"/>
          <w:lang w:eastAsia="cs-CZ"/>
        </w:rPr>
        <w:t>Různé další prezentované cíle vedoucí k „zatraktivňování“ profese zdravotních sester, případný dřívější odchod do důchodu, výsluha a jiné benefity jsou určitě k debatě, ale jsou to cíle hodně dlouhodobé. Momentální nedostatečné počty pracovníků ve zdravotnictví a jejich další pokles se nejspíš bez přidání na platech nevyřeší. Pojďme se tedy ještě bavit i</w:t>
      </w:r>
      <w:r>
        <w:rPr>
          <w:rFonts w:cs="Times New Roman" w:ascii="Times New Roman" w:hAnsi="Times New Roman"/>
          <w:color w:val="000000"/>
        </w:rPr>
        <w:t> </w:t>
      </w:r>
      <w:r>
        <w:rPr>
          <w:rFonts w:eastAsia="Times New Roman" w:cs="Times New Roman" w:ascii="Times New Roman" w:hAnsi="Times New Roman"/>
          <w:sz w:val="24"/>
          <w:szCs w:val="24"/>
          <w:lang w:eastAsia="cs-CZ"/>
        </w:rPr>
        <w:t>o</w:t>
      </w:r>
      <w:r>
        <w:rPr>
          <w:rFonts w:cs="Times New Roman" w:ascii="Times New Roman" w:hAnsi="Times New Roman"/>
          <w:color w:val="000000"/>
        </w:rPr>
        <w:t> </w:t>
      </w:r>
      <w:r>
        <w:rPr>
          <w:rFonts w:eastAsia="Times New Roman" w:cs="Times New Roman" w:ascii="Times New Roman" w:hAnsi="Times New Roman"/>
          <w:sz w:val="24"/>
          <w:szCs w:val="24"/>
          <w:lang w:eastAsia="cs-CZ"/>
        </w:rPr>
        <w:t>podmínkách plošného navýš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 jste to dočetl až sem, děkuji. Přeji Vám krásné léto a mnoho sil do další práce.</w:t>
      </w:r>
    </w:p>
    <w:p>
      <w:pPr>
        <w:pStyle w:val="Normal"/>
        <w:spacing w:lineRule="auto" w:line="240"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oman C., (zatím pořád Váš podporovatel, sympatizant a volič)</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00:00Z</dcterms:created>
  <dc:creator>Marie</dc:creator>
  <dc:description/>
  <dc:language>en-US</dc:language>
  <cp:lastModifiedBy>OSZ</cp:lastModifiedBy>
  <cp:lastPrinted>2018-08-23T06:42:00Z</cp:lastPrinted>
  <dcterms:modified xsi:type="dcterms:W3CDTF">2018-09-04T12:03:00Z</dcterms:modified>
  <cp:revision>3</cp:revision>
  <dc:subject/>
  <dc:title>Pojďme se ještě bavit i o podmínkách plošného navýšení</dc:title>
</cp:coreProperties>
</file>