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62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říplatek za směnnost všichni nedostan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účastnila jsem se setkání zdravotníků s premiérem Andrejem Babišem a ministrem zdravotnictví Adamem Vojtěchem v Lichtenštejnském paláci. Jednání inicioval premiér Babiš jako reakci na dopisy, které mu zdravotníci posílali ohledně slibu-neslibu 10% navýšení. Autory dopisů (tedy i mě) pozval právě na toto jednání. Akce se účastnila také Ing. Helena Rögnerová za Sekci ekonomiky a zdravotního pojištění Ministerstva zdravotnictví a namísto hlavní setry Alice Strnadové, která měla dovolenou, Mgr. Lenka Hladíková z Odboru nelékařských povolání Ministerstva zdravotnic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ále se účastnilo i vedení Odborového svazu zdravotnictví a sociální péče ČR. Požadavky odborů jsou stále stejné: sjednocení platů a mezd, 10% navýšení a příplatek za směnnost stanovit jako nárokový pro všechny, kteří v třísměnném a nepřetržitém provozu pracují. Bohužel tyto požadavky nejsou prozatím vyslyšen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textu alespoň krátce, co jsme se dovědě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lánuje se zvýšení příplatků za směnnost. Navýšení o 5000 Kč u nelékařských zdravotnických pracovníků bez odborného dohledu ve třísměnném/nepřetržitém provozu. Navýšení o 2000 Kč u ostatních nelékařských zdravotnických pracovníků (například ošetřovatelka, sanitář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všem pozor: Tento příplatek má být vyplácen na základě nařízení vlády o platových poměrech zaměstnanců – tedy jenom pro přímo řízené a příspěvkové organizace. Příplatek bude stanoven v rozmezí. Nebude-li tedy nejnižší částka 7000 Kč, je otázka, zda ji zaměstnanci dostanou. MZ tvrdí, že peníze v úhradách na to budou, aby každý dotčený pracovník dostal o 5000/2000 více. Ovšem tyto úhrady jsou vyjednány jen v nemocnicích. Obrovský problém bude příplatek u sester v sociálních službách, resp. Ing. Rögnerová uvedla, že z hlediska úhrad se ošetřovatelská péče v sociálních službách chová jako ambulantní sektor. Na příplatek také nedosáhne záchranná služba a ministr Vojtěch přiznal, že příplatek nedostanou sestry v agenturách domácí péč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0% navýšení je stále nejist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sterstvo zdravotnictví i premiér jsou proti plošnému přidání. Navíc na plošné přidání dle nich ani nejsou peníze. V úhradách je kromě příplatku za směnnost jen asi na 5 – 7% přidání. Odbory ale chtějí dále jedn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jednocení platů a mezd se neko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ministra Vojtěcha jsou v různých zařízeních různé úhrady a teprve až tento systém bude narovnán, lze uvažovat o nějakém jednotném postupu. Tento krok, pokud lze vůbec udělat, nelze rozhodně udělat v rychlém časovém horizon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alší změ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gistra Hladíková se zmínila o loňské novele zákona o nelékařských zdravotnických povoláních. Je zatím brzy hodnotit její dopady. MZ opět otevírá jednání o kompetencích nelékařských zdravotnických pracovník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kže jsme tam, kde jsme byli. Každopádně odbory jednání nevzdávají a třeba se ještě dočkáme překvapen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 na závěr nějaké perličky z jedná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ndrej Babiš: I když ty peníze plynou do zdravotnictví, tak se úplně neví, jak jednotlivé ty zařízení s tím nalo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jak tedy se ví, že peníze, co zdravotnické zařízení dostane, dá do platů a mezd? Kdyby bylo jasně dáno 10 % do tabulek, tak tam bud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ndrej Babiš: Logicky každý ředitel se přece musí snažit, aby dobře zaplatil personál. My jsme připraveni ty nemocnice navštívit, i když pro mě je to absurdní, a angažovat se v tom, aby to vedení logicky hlavně investovalo do lid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ylo by jednodušší ušetřit si práci a jasně říci, jaká část se má do lidí investova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ndrej Babiš: My jsme tady 7 měsíců, co po nás chcet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 těch 10 %, které byly slíbeny v roc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ndrej Babiš: Já jsem řekl, že si zasloužíte 10 %, ale my nejsme vaši zaměstnavatelé. Ředitel FN v Olomouci nemá žádný problém, na nic si nestěžuje… Já jsem přesvědčen, že dobrý ředitel si váží vaší práce, že vás ocení, že dostanete těch 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drej Babiš neví, že např. ve FN Olomouc je tabulkový plat? Když nedá vláda těch 10 % do tabulek, tak je zaměstnanci nedostanou, i kdyby jim je ředitel nakrásně dát chtěl, protože se musí řídit tabulkami. Kromě toho FN Olomouc je v Olomouckém kraji téměř jediná státní nemocnice, takže tam mají zaměstnanci vyšší plat než mzdy v okolních nestátních zařízeních, tudíž se tam spíše drží a výsledkem je to, že „ředitel FN v Olomouci nemá žádný problém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ndrej Babiš: Já nejsem ten, kdo to určuje, my neurčujeme vaše pl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iml si Andrej Babiš, že je předseda vlády, která vydává nařízení vlády o platových poměrech zaměstnanců ve veřejných službách a správě? Všiml si Andrej Babiš, že je předseda vlády, která vydává nařízení vlády o minimální mzdě, o nejnižších úrovních zaručené mzdy? Tak kdo ty platy/mzdy určuj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Helena Rögnerov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 Když nejsou sestry na trhu, tak jak je možné, že sociální služby zaměstnávají sestry na směny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tože je potřebují. Sestra v domově pro seniory nebo v domově se zvláštním režimem může vyřešit základní akutní situaci, aby nemusela jezdit záchranka či domácí péče ke každému ucpanému katetru. V domovech pro seniory dnes žijí lidé, kteří vyžadují zdravotní péč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Lenka ŠNAJDROVÁ pro Ošetřovatelství.info, publikováno také na facebooku skupiny Odbory a nelékař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uthor">
    <w:name w:val="autho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57:00Z</dcterms:created>
  <dc:creator>Marie</dc:creator>
  <dc:description/>
  <dc:language>en-US</dc:language>
  <cp:lastModifiedBy>OSZ</cp:lastModifiedBy>
  <dcterms:modified xsi:type="dcterms:W3CDTF">2018-09-04T12:22:00Z</dcterms:modified>
  <cp:revision>3</cp:revision>
  <dc:subject/>
  <dc:title>Příplatek za směnnost všichni nedostanou</dc:title>
</cp:coreProperties>
</file>