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 čem je moje práce ve směnách na záchrance jiná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pane premiére, včera jsem využil jeden den své řádné dovolené, abych se mohl zúčastnit schůzky s Vámi a panem ministrem Adamem Vojtěchem k personální stabilizaci zaměstnanců ve zdravotnictví. Musím Vám sdělit, že jsem z tohoto setkání rozčarován 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lam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hužel se ve včerejší diskuzi na můj dotaz nedostalo (zřejmě jsem seděl moc vzadu), proto volím tuto cestu. Osobně vnímám příplatek za směnnost jako kompenzaci toho, že zatímco jiní mohou v noci spát doma ve svých postelích, já bdím nad zdravím a životy ostatních. Stejně tak o víkendu, kdy místo toho, abych vzal rodinu na výlet, jsem opět v práci. Proto bych byl rád, abyste mi vysvětlil, jaký je rozdíl mezi směnnou prací sestry u lůžka v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cnici nebo v sociálním zařízení, ošetřovatelky, sanitáře, záchranáře, řidiče sanitky 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ch profesí ve zdravotnictví a sociálních službá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pracuji jako zdravotnický záchranář na ZZS. Můj příplatek za směnnost je 700 Kč měsíčně, protože i minulé zvyšování směnného příplatku se nás netýkalo. Můžete mi, prosím, říci, v čem je moje směnnost jiná? Domníváte se snad, že hodina mé služby je kratší? Nebo všem pracovníkům záchranných služeb radíte, aby odešli do nemocni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era zaznělo, že plošné navýšení tarifů o 10 % by rozvíralo nůžky mezi jednotlivými profesemi ve zdravotnictví. Domníváte se, že rozdílná výše příplatku za směnnost tyto nůžky sevře? Anebo je cílem proti sobě poštvat jednotlivé skupiny zdravotníků? Tomu by odpovídaly i včerejší útoky na výši lékařských platů z úst zástupců Ministerstva zdravotnictv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ažuji je za nevhodné a zbytečně agresivní. Všichni, počínaje lékaři a konče kotelníky 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držbáři, jsme tým a domnívám se, že za dobře odváděnou práci si zasloužíme odpovídající odmě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a apeluji na Vás, aby vláda podnikla systémové kroky pro stabilizaci zdravotnictví 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tala "vytloukat klín klínem". Nelze se donekonečna vymlouvat na dědictví předchozích vlád. Vždyť i Vy jste byl součástí té minu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ozdrav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rtin VOSTAL, ZZS Pardubic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0:00Z</dcterms:created>
  <dc:creator>Marie</dc:creator>
  <dc:description/>
  <dc:language>en-US</dc:language>
  <cp:lastModifiedBy>OSZ</cp:lastModifiedBy>
  <dcterms:modified xsi:type="dcterms:W3CDTF">2018-09-04T12:02:00Z</dcterms:modified>
  <cp:revision>3</cp:revision>
  <dc:subject/>
  <dc:title>V čem je moje práce ve směnách na záchrance jiná</dc:title>
</cp:coreProperties>
</file>