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Veřejná část usnesení krajské konference OSZSP ČR Praha – 12. 9. 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egáti krajské konference upozornili na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itickou personální situaci ve zdravotnictví a sociálních službách, která vede k přetěžování zaměstnanců, jejich zvýšeným odchodům z pracovišť, stresu a konfliktním situacím. Práce v nemocnicích není pro zaměstnance bezpečná, porušují se právní předpisy. Důsledkem nedostatku personálu je zhoršení kvality poskytované zdravotní péče. 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rovnosti v odměňování zaměstnanců nemocnic podle právních forem nemocnic, které jsou diskriminační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rozdílné výše příplatků, které vedou k personální destabilizaci a nespokojenosti zaměstnanců. 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financování většiny nemocnic a pobytových zařízení sociálních služeb, které je příčinou personálních problémů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utnost vést sociální dialog, a to na všech úrovní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egáti krajské konference vzhledem ke kritické situaci požadují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by vláda ve spolupráci s krajskými a regionálními samosprávami řešila vleklou personální krizi ve zdravotnictví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by vláda předložila v novele zákoníku práce jako zásadní stabilizační prvek pro zaměstnance ve zdravotnictví návrh na sjednocení odměňování zaměstnanců ve zdravotnictví pod systém platů a tento návrh prosadila v Poslanecké sněmovně. 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by vláda upravila návrh státního rozpočtu v kapitolách Ministerstva zdravotnictví, Ministerstva práce a sociálních věcí a v části státního rozpočtu, ze kterého se hradí náklady na platby za státní pojištěnce. V kapitole MZ požadují zajistit dostatečný objem financí na zvýšení platů pro zaměstnance hygienických stanic a zdravotních ústavů a dofinancovat letošní „výpadky“. V kapitole Ministerstva práce a sociálních věcí požadují zvýšit objem dotací pro poskytovatele sociálních služeb o 3 mld., kterými by se zajistilo řádné profinancování platů a mezd zaměstnanců v sociálních službách a také další rozvoj chybějících služeb. Žádají, aby vláda změnou zákona zvýšila od 1. ledna 2019 platby za státní pojištěnce, a to o 200 Kč na jednoho pojištěnce, a toto navýšení promítla do příslušné části rozpočtu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by Ministerstvo práce a sociálních věcí připravilo ve spolupráci s úřady práce speciální programy, které umožní vytvořit další pracovní místa pro zdravotnické profese v nemocnicích a pro pracovníky v přímé péči v pobytových zařízeních sociálních služeb, která budou hrazena jako společensky účelná míst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egáti krajské konference vyzývají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ské samosprávy, aby zabezpečily dostupnou a kvalitní péči pro občany svých krajů a nepodléhaly ekonomickým tlakům na změny spektra poskytované péče. Kraje mají možnost podávat legislativní návrhy. Řešte podstatu problémů – nízké a rozdílné úhrady za poskytovanou zdravotní péči. Nehledejte nejjednodušší cestu rušením jednotlivých oddělení a restrukturalizacemi nemocnic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sociace nemocnic, aby se znovu začaly chovat jako zaměstnavatelé a vrátily se k jednacímu stolu na celostátní úrovni. Sociální dialog a kolektivní vyjednávání jsou základními atributy pro nalezení východisek mnoha problémů. Žádají asociace nemocnic, aby na centrální úrovni jako zaměstnavatelé znovu přebraly svůj díl odpovědnosti na řešení dlouhotrvajících problémů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legáti krajské konference dávají mandát vedení OS, aby v případě nedohody s vládou na platech a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mzdách pro zaměstnance ve zdravotnictví začalo připravovat protestní akce, a to ve všech možných formá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3:00Z</dcterms:created>
  <dc:creator>OSZ</dc:creator>
  <dc:description/>
  <dc:language>en-US</dc:language>
  <cp:lastModifiedBy>OSZ</cp:lastModifiedBy>
  <dcterms:modified xsi:type="dcterms:W3CDTF">2018-10-09T14:24:00Z</dcterms:modified>
  <cp:revision>4</cp:revision>
  <dc:subject/>
  <dc:title/>
</cp:coreProperties>
</file>