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rajská rada OSZSP ČR Prah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práva o plnění Programu OSZSP ČR na léta 2014-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Krajská konference 11. 9. 2014 zvolila krajskou radu Praha v tomto složení: Jaroslava Carrasco, Pavel Kubeš, Blanka Kučírková, Růžena Menšíková, prof. MUDr. Ivan Šterzl, který byl zvolen i do výkonné rady OS. Ivan Šterzl se stal novým členem krajské rady místo Jaroslava Šťastného, který již do krajské rady nekandidoval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V roce 2014</w:t>
      </w:r>
      <w:r>
        <w:rPr/>
        <w:t xml:space="preserve"> se krajská rada sešla celkem 10x. V tomto roce nám největší rozruch připravila pražská zdravotnická záchranná služba, řešila se konfliktní situace mezi vedením záchranky a zaměstnanci. Ředitel ZZS MUDr. Zdeněk Schwarz byl odvolán z funkce. V Domově pro seniory Sněženková 8 v Praze 10 se konalo měření fyzické a psychické zátěže u sociálních pracovníků v přímé péči, a to velkou zásluhou našeho vedení 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Rok 2015</w:t>
      </w:r>
      <w:r>
        <w:rPr/>
        <w:t xml:space="preserve"> začal bouřlivě, řešilo se vyloučení člena krajské rady Pavla Kubeše ze základní odborové organizace ZZS Praha a zároveň z</w:t>
      </w:r>
      <w:r>
        <w:rPr>
          <w:b/>
        </w:rPr>
        <w:t xml:space="preserve"> </w:t>
      </w:r>
      <w:r>
        <w:rPr/>
        <w:t>krajské rady. Krajská rada od té doby pracuje ve čtyřech členech. I přes snížený počet plníme své hlavní úkoly: navštěvujeme základní odborové organizace, zúčastňujeme se jednání výborů na Magistrátu hl. m. Prahy, jednáme osobně s radními pro zdravotnictví a sociální politiku i s předsedy těchto výbor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Rok 2016</w:t>
      </w:r>
      <w:r>
        <w:rPr/>
        <w:t xml:space="preserve"> – na počátku tohoto roku řešila krajská rada šikanu v Endokrinologickém ústavu. Během roku jsme navštívili celkem 15 zdravotnických a sociálních zařízení. Zúčastnili jsme se jednání stálé pracovní komise na MPSV pro tvorbu personálních standardů a kvalifikací v sociálních službách, na VZP jsme se účastnili jednání ohledně změny úhrady za pomůcky při inkontinenci, zúčastnili jsme se mítinku ČMKOS Konec levné práce a dalších akc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Rok 2017</w:t>
      </w:r>
      <w:r>
        <w:rPr/>
        <w:t xml:space="preserve"> – aktivně pracujeme na oslovení poslanců kvůli podpoře návrhu na sloučení odměňování zaměstnanců ve zdravotnictví (únor), sešli jsme se s pracovníky ze sociálních služeb z Dánska, zúčastnili jsme se mezinárodní konference k sociálním službám. Pracujeme jako každý rok na 100 %. Telefonicky i osobně oslovujeme základní odborové organizace a připomínáme akce odborového svazu. Na krajské konferenci byla krajská rada doplněna o pátého člena Dušana Papcú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Rok 2018</w:t>
      </w:r>
      <w:r>
        <w:rPr/>
        <w:t xml:space="preserve"> – od počátku tohoto roku se věnujeme přípravám na sjezd našeho odborového svazu a na další akce, které sjezdu předcházejí, například na krajskou konferenci, kde se bude volit nová krajská rada, člen výkonné rady a navrhovat se bude za kraj Praha člen do dozorčí rady odborového svazu. Samozřejmě navštěvujeme základní odborové organizace s regionální manažerkou Ivou Falberovou, navštěvujeme také jednání výborů na Magistrátu hl. m. Prahy, kde jsme si dokázali vybudovat dobrou pozici a dokázali jsme si i otevřít dveře pánů radních a ředitelů jednotlivých odbor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hrnutí na závěr:</w:t>
      </w:r>
      <w:r>
        <w:rPr/>
        <w:t xml:space="preserve"> jako předsedkyně pražské krajské rady mohu s čistým svědomím konstatovat, že jsme pracovali ve volebním období velmi dobře, a věřím, že nově zvolená krajská rada bude v tomto trendu pokračov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19" w:leader="none"/>
        </w:tabs>
        <w:jc w:val="right"/>
        <w:rPr/>
      </w:pPr>
      <w:r>
        <w:rPr>
          <w:b/>
          <w:bCs/>
        </w:rPr>
        <w:t>Růžena MENŠÍKOVÁ, předsedkyně KR OSZSP ČR 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09:00Z</dcterms:created>
  <dc:creator>OSZ</dc:creator>
  <dc:description/>
  <dc:language>en-US</dc:language>
  <cp:lastModifiedBy>OSZ</cp:lastModifiedBy>
  <dcterms:modified xsi:type="dcterms:W3CDTF">2018-09-14T10:10:00Z</dcterms:modified>
  <cp:revision>3</cp:revision>
  <dc:subject/>
  <dc:title>Krajská rada OSZSP ČR Praha </dc:title>
</cp:coreProperties>
</file>