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V Praze dne 14. září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Stanovisko  ČMKOS k materiálu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Návrh státního rozpočtu České republiky na rok 2019 včetně rozpočtové dokumentace“ a prognóza ekonomického vývoje v roce 2019</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pro jednání RHSD 14. září 2018)</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before="120" w:after="160"/>
        <w:ind w:left="0" w:firstLine="708"/>
        <w:jc w:val="center"/>
        <w:outlineLvl w:val="0"/>
        <w:rPr>
          <w:rFonts w:ascii="Times New Roman" w:hAnsi="Times New Roman" w:cs="Times New Roman"/>
          <w:b/>
          <w:b/>
          <w:sz w:val="24"/>
          <w:szCs w:val="24"/>
          <w:u w:val="single"/>
        </w:rPr>
      </w:pPr>
      <w:r>
        <w:rPr>
          <w:rFonts w:cs="Times New Roman" w:ascii="Times New Roman" w:hAnsi="Times New Roman"/>
          <w:b/>
          <w:bCs/>
          <w:sz w:val="28"/>
          <w:szCs w:val="28"/>
          <w:u w:val="single"/>
        </w:rPr>
        <w:t>Charakteristika rozpočtu a jeho základních priorit</w:t>
      </w:r>
    </w:p>
    <w:p>
      <w:pPr>
        <w:pStyle w:val="BodyTextInden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
        <w:ind w:left="0" w:hanging="0"/>
        <w:jc w:val="both"/>
        <w:rPr/>
      </w:pPr>
      <w:r>
        <w:rPr>
          <w:rFonts w:cs="Times New Roman" w:ascii="Times New Roman" w:hAnsi="Times New Roman"/>
          <w:b/>
        </w:rPr>
        <w:t>1.</w:t>
      </w:r>
      <w:r>
        <w:rPr>
          <w:rFonts w:cs="Times New Roman" w:ascii="Times New Roman" w:hAnsi="Times New Roman"/>
        </w:rPr>
        <w:t xml:space="preserve">Ministerstvo financí předkládá na jednání RHSD a vlády materiál návrh zákona o státním rozpočtu České republiky na rok 2019 včetně rozpočtové dokumentace. Součástí dokumentace je i „Návrh střednědobého výhledu na léta 2020 a 2021“.Deficit státního rozpočtu pro příští rok je navržen ve výši - 40 mld. Kč. (viz. tabulka). </w:t>
      </w:r>
    </w:p>
    <w:p>
      <w:pPr>
        <w:pStyle w:val="Zkladntext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Zkladntext3"/>
        <w:ind w:firstLine="709"/>
        <w:jc w:val="center"/>
        <w:rPr>
          <w:rFonts w:ascii="Times New Roman" w:hAnsi="Times New Roman" w:cs="Times New Roman"/>
          <w:b/>
          <w:b/>
          <w:sz w:val="24"/>
          <w:szCs w:val="24"/>
        </w:rPr>
      </w:pPr>
      <w:r>
        <w:rPr>
          <w:rFonts w:cs="Times New Roman" w:ascii="Times New Roman" w:hAnsi="Times New Roman"/>
          <w:b/>
          <w:sz w:val="24"/>
          <w:szCs w:val="24"/>
        </w:rPr>
        <w:t>Souhrnná bilance státního rozpočtu na rok 2019</w:t>
      </w:r>
    </w:p>
    <w:p>
      <w:pPr>
        <w:pStyle w:val="StylTitulekTun"/>
        <w:keepNext w:val="false"/>
        <w:jc w:val="center"/>
        <w:rPr>
          <w:rFonts w:ascii="Times New Roman" w:hAnsi="Times New Roman" w:cs="Times New Roman"/>
          <w:b w:val="false"/>
          <w:b w:val="false"/>
          <w:sz w:val="24"/>
          <w:szCs w:val="24"/>
        </w:rPr>
      </w:pPr>
      <w:r>
        <w:rPr>
          <w:rFonts w:cs="Times New Roman" w:ascii="Times New Roman" w:hAnsi="Times New Roman"/>
          <w:sz w:val="24"/>
          <w:szCs w:val="24"/>
          <w:lang w:val="en-US" w:eastAsia="en-US"/>
        </w:rPr>
        <w:drawing>
          <wp:inline distT="0" distB="0" distL="0" distR="0">
            <wp:extent cx="5490210" cy="1969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3" t="-8" r="-3" b="-8"/>
                    <a:stretch>
                      <a:fillRect/>
                    </a:stretch>
                  </pic:blipFill>
                  <pic:spPr bwMode="auto">
                    <a:xfrm>
                      <a:off x="0" y="0"/>
                      <a:ext cx="5490210" cy="1969135"/>
                    </a:xfrm>
                    <a:prstGeom prst="rect">
                      <a:avLst/>
                    </a:prstGeom>
                  </pic:spPr>
                </pic:pic>
              </a:graphicData>
            </a:graphic>
          </wp:inline>
        </w:drawing>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
        <w:ind w:left="0" w:hanging="0"/>
        <w:jc w:val="both"/>
        <w:rPr/>
      </w:pPr>
      <w:r>
        <w:rPr>
          <w:rFonts w:cs="Times New Roman" w:ascii="Times New Roman" w:hAnsi="Times New Roman"/>
          <w:b/>
        </w:rPr>
        <w:t>2.</w:t>
      </w:r>
      <w:r>
        <w:rPr>
          <w:rFonts w:cs="Times New Roman" w:ascii="Times New Roman" w:hAnsi="Times New Roman"/>
        </w:rPr>
        <w:t xml:space="preserve">Ministerstvo financí předpokládá, že návrh státního rozpočtu ČR na rok 2019 a střednědobý výhled na léta 2020 a 2021 bude upraven podle výsledků jednání vlády ČR, včetně doladění vnitřní konzistence, vazeb a metodické správnosti rozpočtů kapitol a dalších příloh rozpočtové dokumentace. </w:t>
      </w:r>
      <w:r>
        <w:rPr>
          <w:rFonts w:cs="Times New Roman" w:ascii="Times New Roman" w:hAnsi="Times New Roman"/>
          <w:b/>
          <w:color w:val="FF0000"/>
          <w:u w:val="single"/>
        </w:rPr>
        <w:t xml:space="preserve">Návrh státního rozpočtu byl do eklepu vložen v pátek 31. 8. V oblasti platů prozatím nezahrnuje   dohodu vlády s odbory o vývoji platů v roce 2019 (uzavřenou tentýž den dopoledne). Tato dohoda bude zahrnuta do konečné verze rozpočtu na rok 2019. Schválení konečné verze státního rozpočtu na rok 2019 se předpokládá dne 19 září 2018. </w:t>
      </w:r>
      <w:r>
        <w:rPr>
          <w:rFonts w:cs="Times New Roman" w:ascii="Times New Roman" w:hAnsi="Times New Roman"/>
        </w:rPr>
        <w:t>Po schválení materiálu vládou bude návrh zákona o státním rozpočtu ČR na rok 2018 předložen k projednání Poslanecké sněmovně Parlamentu ČR.</w:t>
      </w:r>
    </w:p>
    <w:p>
      <w:pPr>
        <w:pStyle w:val="Normal"/>
        <w:spacing w:before="0" w:after="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Návrh státního rozpočtu na rok 2019 a střednědobý výhled státního rozpočtu na léta 2020 a 2021 zabezpečují, že </w:t>
      </w:r>
      <w:r>
        <w:rPr>
          <w:rFonts w:cs="Times New Roman" w:ascii="Times New Roman" w:hAnsi="Times New Roman"/>
          <w:b/>
          <w:color w:val="000000"/>
          <w:sz w:val="24"/>
          <w:szCs w:val="24"/>
          <w:u w:val="single"/>
        </w:rPr>
        <w:t>saldo sektoru vládních institucí</w:t>
      </w:r>
      <w:r>
        <w:rPr>
          <w:rFonts w:cs="Times New Roman" w:ascii="Times New Roman" w:hAnsi="Times New Roman"/>
          <w:color w:val="000000"/>
          <w:sz w:val="24"/>
          <w:szCs w:val="24"/>
        </w:rPr>
        <w:t xml:space="preserve"> bylo i nadále v přebytku okolo 1 % HDP ročně (2019 +1%, 2020 + 0,9%, 2021 + 0,8%). Strukturální deficit vládního sektoru se pro roky 2019–2021 předpokládá v rozsahu okolo +0, 3% HDP. Tím vysoce „podstřeluje“ limit střednědobého rozpočtového cíle – který odpovídá strukturálnímu saldu v rozsahu -1% HDP. </w:t>
      </w:r>
    </w:p>
    <w:p>
      <w:pPr>
        <w:pStyle w:val="Normal"/>
        <w:spacing w:lineRule="auto" w:line="240" w:before="0" w:after="240"/>
        <w:jc w:val="both"/>
        <w:rPr>
          <w:rFonts w:ascii="Times New Roman" w:hAnsi="Times New Roman" w:cs="Times New Roman"/>
          <w:b/>
          <w:b/>
          <w:sz w:val="24"/>
          <w:szCs w:val="24"/>
          <w:u w:val="single"/>
        </w:rPr>
      </w:pPr>
      <w:r>
        <w:rPr>
          <w:rFonts w:cs="Times New Roman" w:ascii="Times New Roman" w:hAnsi="Times New Roman"/>
          <w:b/>
          <w:bCs/>
          <w:sz w:val="24"/>
          <w:szCs w:val="24"/>
        </w:rPr>
        <w:t>4.</w:t>
      </w:r>
      <w:r>
        <w:rPr>
          <w:rFonts w:cs="Times New Roman" w:ascii="Times New Roman" w:hAnsi="Times New Roman"/>
          <w:sz w:val="24"/>
          <w:szCs w:val="24"/>
        </w:rPr>
        <w:t xml:space="preserve">Vlastní návrh rozpočtu v sobě shrnuje dosavadní stav koaliční diskuse nad rozpočtem roku 2019. Kvantifikace rozpočtu byla provedena na bázi </w:t>
      </w:r>
      <w:r>
        <w:rPr>
          <w:rFonts w:cs="Times New Roman" w:ascii="Times New Roman" w:hAnsi="Times New Roman"/>
          <w:b/>
          <w:sz w:val="24"/>
          <w:szCs w:val="24"/>
          <w:u w:val="single"/>
        </w:rPr>
        <w:t>nové červencové makroekonomické prognózy MF ČR</w:t>
      </w:r>
      <w:r>
        <w:rPr>
          <w:rFonts w:cs="Times New Roman" w:ascii="Times New Roman" w:hAnsi="Times New Roman"/>
          <w:sz w:val="24"/>
          <w:szCs w:val="24"/>
        </w:rPr>
        <w:t xml:space="preserve">. Ta je, oproti dříve používané dubnové prognóze HDP: </w:t>
      </w:r>
    </w:p>
    <w:p>
      <w:pPr>
        <w:pStyle w:val="TextBody"/>
        <w:jc w:val="both"/>
        <w:rPr>
          <w:rFonts w:ascii="Times New Roman" w:hAnsi="Times New Roman" w:cs="Times New Roman"/>
          <w:color w:val="000000"/>
        </w:rPr>
      </w:pPr>
      <w:r>
        <w:rPr>
          <w:rFonts w:cs="Times New Roman" w:ascii="Times New Roman" w:hAnsi="Times New Roman"/>
          <w:color w:val="000000"/>
        </w:rPr>
        <w:t xml:space="preserve">- pro rok 2018 nižší o 0,2 % (5,0 % růstu proti 5,2 % nominálního růstu HDP z dubna) </w:t>
      </w:r>
    </w:p>
    <w:p>
      <w:pPr>
        <w:pStyle w:val="TextBody"/>
        <w:jc w:val="both"/>
        <w:rPr>
          <w:rFonts w:ascii="Times New Roman" w:hAnsi="Times New Roman" w:cs="Times New Roman"/>
          <w:color w:val="000000"/>
        </w:rPr>
      </w:pPr>
      <w:r>
        <w:rPr>
          <w:rFonts w:cs="Times New Roman" w:ascii="Times New Roman" w:hAnsi="Times New Roman"/>
          <w:color w:val="000000"/>
        </w:rPr>
        <w:t>- pro rok 2019 vyšší o 0,3 % (5,5 % proti 5,2 % nominálního růstu HDP z dubna).</w:t>
      </w:r>
    </w:p>
    <w:p>
      <w:pPr>
        <w:pStyle w:val="TextBody"/>
        <w:spacing w:before="0" w:after="240"/>
        <w:ind w:firstLine="644"/>
        <w:jc w:val="both"/>
        <w:rPr>
          <w:rFonts w:ascii="Times New Roman" w:hAnsi="Times New Roman" w:cs="Times New Roman"/>
          <w:b/>
          <w:b/>
          <w:color w:val="000000"/>
        </w:rPr>
      </w:pPr>
      <w:r>
        <w:rPr>
          <w:rFonts w:cs="Times New Roman" w:ascii="Times New Roman" w:hAnsi="Times New Roman"/>
          <w:color w:val="000000"/>
        </w:rPr>
        <w:t>Celkový rozpočtový rámec předkládaného návrhu státního rozpočtu (vč. EU a FM) je oproti červnové variantě rozpočtu</w:t>
      </w:r>
      <w:r>
        <w:rPr>
          <w:rStyle w:val="FootnoteCharacters"/>
          <w:rStyle w:val="FootnoteAnchor"/>
          <w:rFonts w:cs="Times New Roman" w:ascii="Times New Roman" w:hAnsi="Times New Roman"/>
          <w:color w:val="000000"/>
        </w:rPr>
        <w:footnoteReference w:id="2"/>
      </w:r>
      <w:r>
        <w:rPr>
          <w:rFonts w:cs="Times New Roman" w:ascii="Times New Roman" w:hAnsi="Times New Roman"/>
          <w:b/>
          <w:color w:val="000000"/>
        </w:rPr>
        <w:t>zvýšen na příjmové výdajové straně o 33,7 mld. Kč. (</w:t>
      </w:r>
      <w:r>
        <w:rPr>
          <w:rFonts w:cs="Times New Roman" w:ascii="Times New Roman" w:hAnsi="Times New Roman"/>
          <w:color w:val="000000"/>
        </w:rPr>
        <w:t xml:space="preserve">Jde o zohlednění rychlejšího růstu HDP v letošním a příštím roce). </w:t>
      </w:r>
      <w:r>
        <w:rPr>
          <w:rFonts w:cs="Times New Roman" w:ascii="Times New Roman" w:hAnsi="Times New Roman"/>
        </w:rPr>
        <w:t xml:space="preserve">Toto zvýšení se promítlo 23,7 mld. Kč do zvýšení výdajů a 10 mld. Kč do snížení schodku SR. Ten se tak dostal na hranici – 40 mld. Kč). </w:t>
      </w:r>
      <w:r>
        <w:rPr>
          <w:rFonts w:cs="Times New Roman" w:ascii="Times New Roman" w:hAnsi="Times New Roman"/>
          <w:b/>
        </w:rPr>
        <w:t xml:space="preserve">Toto promítnutí části rozdílu mezi červencovou a dubnovou prognózou do poklesu schodku je v novodobé historii ČR v ojedinělé a signalizuje výrazné zkvalitnění rozpočtového procesu v České republice.   </w:t>
      </w:r>
    </w:p>
    <w:p>
      <w:pPr>
        <w:pStyle w:val="Normal"/>
        <w:numPr>
          <w:ilvl w:val="0"/>
          <w:numId w:val="0"/>
        </w:numPr>
        <w:spacing w:lineRule="auto" w:line="240" w:before="0" w:after="120"/>
        <w:jc w:val="both"/>
        <w:outlineLvl w:val="0"/>
        <w:rPr>
          <w:rFonts w:ascii="Times New Roman" w:hAnsi="Times New Roman" w:cs="Times New Roman"/>
          <w:bCs/>
          <w:sz w:val="24"/>
          <w:szCs w:val="24"/>
          <w:u w:val="single"/>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 I rozpočet na rok 2019 (stejně jako předchozí rozpočty) plní celou řadu úkolů, které se vláda vytýčila ve svém programovém prohlášení. Řadu z nich lze nalézt mezi </w:t>
      </w:r>
      <w:r>
        <w:rPr>
          <w:rFonts w:cs="Times New Roman" w:ascii="Times New Roman" w:hAnsi="Times New Roman"/>
          <w:b/>
          <w:color w:val="000000"/>
          <w:sz w:val="24"/>
          <w:szCs w:val="24"/>
          <w:u w:val="single"/>
        </w:rPr>
        <w:t>prioritami státního rozpočtu na rok 2019</w:t>
      </w:r>
      <w:r>
        <w:rPr>
          <w:rFonts w:cs="Times New Roman" w:ascii="Times New Roman" w:hAnsi="Times New Roman"/>
          <w:color w:val="000000"/>
          <w:sz w:val="24"/>
          <w:szCs w:val="24"/>
          <w:u w:val="single"/>
        </w:rPr>
        <w:t>:</w:t>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zvýšení </w:t>
      </w:r>
      <w:r>
        <w:rPr>
          <w:rFonts w:cs="Times New Roman" w:ascii="Times New Roman" w:hAnsi="Times New Roman"/>
          <w:b/>
          <w:sz w:val="24"/>
          <w:szCs w:val="24"/>
        </w:rPr>
        <w:t>průměrného starobního důchodu</w:t>
      </w:r>
      <w:r>
        <w:rPr>
          <w:rFonts w:cs="Times New Roman" w:ascii="Times New Roman" w:hAnsi="Times New Roman"/>
          <w:sz w:val="24"/>
          <w:szCs w:val="24"/>
        </w:rPr>
        <w:t xml:space="preserve"> o cca 918 Kč od 1. ledna 2019; rozpočtový dopad tohoto opatření je cca 14 mld. Kč, k tomu je však nutno připočítat pro příští rok 20,3 mld. Kč na zákonnou valorizaci důchodů (byly již zahrnuty v rozpočtovém výhledu) </w:t>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zvýšení objemu prostředků na </w:t>
      </w:r>
      <w:r>
        <w:rPr>
          <w:rFonts w:cs="Times New Roman" w:ascii="Times New Roman" w:hAnsi="Times New Roman"/>
          <w:b/>
          <w:sz w:val="24"/>
          <w:szCs w:val="24"/>
        </w:rPr>
        <w:t>platy pedagogických pracovníků v regionálním školství o 15 % s dopadem 13,5 mld. Kč. vč. příslušenství,</w:t>
      </w:r>
      <w:r>
        <w:rPr>
          <w:rFonts w:cs="Times New Roman" w:ascii="Times New Roman" w:hAnsi="Times New Roman"/>
          <w:sz w:val="24"/>
          <w:szCs w:val="24"/>
        </w:rPr>
        <w:t xml:space="preserve"> zvýšení počtu pedagogů o 16 000 s dopadem 6,8 mld. Kč vč. příslušenství;</w:t>
      </w:r>
    </w:p>
    <w:p>
      <w:pPr>
        <w:pStyle w:val="Normal"/>
        <w:numPr>
          <w:ilvl w:val="0"/>
          <w:numId w:val="5"/>
        </w:numPr>
        <w:spacing w:lineRule="auto" w:line="240" w:before="0" w:after="120"/>
        <w:ind w:left="284"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iferencované zvýšení objemu prostředků na platy ostatních zaměstnanců (civilní zaměstnanci státních zastupitelství 15,9 %, civilní zaměstnanci soudů 13,9, kultura 10,9 %, ÚP 10,5 %, nepedagogičtí pracovníci ve školství 10 %, zaměstnanci ČSSZ 9,6 %, policisté 8 %, hasiči 8 %, vojáci 7,4 % ostatní zaměstnanci 7,4 %) </w:t>
      </w:r>
    </w:p>
    <w:p>
      <w:pPr>
        <w:pStyle w:val="Normal"/>
        <w:numPr>
          <w:ilvl w:val="0"/>
          <w:numId w:val="5"/>
        </w:numPr>
        <w:spacing w:lineRule="auto" w:line="240" w:before="0" w:after="120"/>
        <w:ind w:left="284"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5% zvýšení platových tarifů (u bezpečnostních složek 2% zvýšení tarifu + 6% zvýšení rizikového příplatku) </w:t>
      </w:r>
      <w:r>
        <w:rPr>
          <w:rStyle w:val="FootnoteCharacters"/>
          <w:rStyle w:val="FootnoteAnchor"/>
          <w:rFonts w:cs="Times New Roman" w:ascii="Times New Roman" w:hAnsi="Times New Roman"/>
          <w:b/>
          <w:color w:val="FF0000"/>
          <w:sz w:val="24"/>
          <w:szCs w:val="24"/>
        </w:rPr>
        <w:footnoteReference w:id="3"/>
      </w:r>
    </w:p>
    <w:p>
      <w:pPr>
        <w:pStyle w:val="Normal"/>
        <w:numPr>
          <w:ilvl w:val="0"/>
          <w:numId w:val="5"/>
        </w:numPr>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ro sestry ve směnném provozu u lůžka navrženo zvýšení příplatků o 5 tis. Kč (na 7000 Kč), pro ostatní pracovníky ve směnném provozu o 2 tis. Kč </w:t>
      </w:r>
      <w:r>
        <w:rPr>
          <w:rStyle w:val="FootnoteCharacters"/>
          <w:rStyle w:val="FootnoteAnchor"/>
          <w:rFonts w:cs="Times New Roman" w:ascii="Times New Roman" w:hAnsi="Times New Roman"/>
          <w:color w:val="FF0000"/>
          <w:sz w:val="24"/>
          <w:szCs w:val="24"/>
        </w:rPr>
        <w:footnoteReference w:id="4"/>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zvýšení výdajů na </w:t>
      </w:r>
      <w:r>
        <w:rPr>
          <w:rFonts w:cs="Times New Roman" w:ascii="Times New Roman" w:hAnsi="Times New Roman"/>
          <w:b/>
          <w:sz w:val="24"/>
          <w:szCs w:val="24"/>
        </w:rPr>
        <w:t>podporu sportu o 1,7 mld. Kč</w:t>
      </w:r>
      <w:r>
        <w:rPr>
          <w:rFonts w:cs="Times New Roman" w:ascii="Times New Roman" w:hAnsi="Times New Roman"/>
          <w:sz w:val="24"/>
          <w:szCs w:val="24"/>
        </w:rPr>
        <w:t xml:space="preserve"> meziročně na celkový objem 8,1 mld. Kč </w:t>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navýšení </w:t>
      </w:r>
      <w:r>
        <w:rPr>
          <w:rFonts w:cs="Times New Roman" w:ascii="Times New Roman" w:hAnsi="Times New Roman"/>
          <w:b/>
          <w:sz w:val="24"/>
          <w:szCs w:val="24"/>
        </w:rPr>
        <w:t>výdajů pro vysoké školy o 1,8 mld. Kč</w:t>
      </w:r>
      <w:r>
        <w:rPr>
          <w:rFonts w:cs="Times New Roman" w:ascii="Times New Roman" w:hAnsi="Times New Roman"/>
          <w:sz w:val="24"/>
          <w:szCs w:val="24"/>
        </w:rPr>
        <w:t xml:space="preserve"> vč. prostředků na nárůst počtu studentů na lékařských fakultách o 15 % (0,7 mld. Kč); </w:t>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zvýšení </w:t>
      </w:r>
      <w:r>
        <w:rPr>
          <w:rFonts w:cs="Times New Roman" w:ascii="Times New Roman" w:hAnsi="Times New Roman"/>
          <w:b/>
          <w:sz w:val="24"/>
          <w:szCs w:val="24"/>
        </w:rPr>
        <w:t>kapitálových výdajů</w:t>
      </w:r>
      <w:r>
        <w:rPr>
          <w:rFonts w:cs="Times New Roman" w:ascii="Times New Roman" w:hAnsi="Times New Roman"/>
          <w:sz w:val="24"/>
          <w:szCs w:val="24"/>
        </w:rPr>
        <w:t xml:space="preserve"> (bez prostředků EU a FM) v roce 2019 na celkovou výši 79,6 mld. Kč, tj. o 21,9 mld. Kč více než v roce 2018;</w:t>
      </w:r>
    </w:p>
    <w:p>
      <w:pPr>
        <w:pStyle w:val="Normal"/>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sílení výdajů na výzkum, vývoj inovace o 1,2 mld. Kč na úroveň národních zdrojů 36 mld. Kč (vč. zahraničních zdrojů 0,8 % HDP)</w:t>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platba státu </w:t>
      </w:r>
      <w:r>
        <w:rPr>
          <w:rFonts w:cs="Times New Roman" w:ascii="Times New Roman" w:hAnsi="Times New Roman"/>
          <w:b/>
          <w:sz w:val="24"/>
          <w:szCs w:val="24"/>
        </w:rPr>
        <w:t>do veřejného zdravotního pojištění</w:t>
      </w:r>
      <w:r>
        <w:rPr>
          <w:rFonts w:cs="Times New Roman" w:ascii="Times New Roman" w:hAnsi="Times New Roman"/>
          <w:sz w:val="24"/>
          <w:szCs w:val="24"/>
        </w:rPr>
        <w:t xml:space="preserve"> se meziročně zvyšuje o 3,5 mld. Kč na celkovou částku 73,3 mld. Kč</w:t>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posílení národní </w:t>
      </w:r>
      <w:r>
        <w:rPr>
          <w:rFonts w:cs="Times New Roman" w:ascii="Times New Roman" w:hAnsi="Times New Roman"/>
          <w:b/>
          <w:sz w:val="24"/>
          <w:szCs w:val="24"/>
        </w:rPr>
        <w:t>dotace do zemědělství</w:t>
      </w:r>
      <w:r>
        <w:rPr>
          <w:rFonts w:cs="Times New Roman" w:ascii="Times New Roman" w:hAnsi="Times New Roman"/>
          <w:sz w:val="24"/>
          <w:szCs w:val="24"/>
        </w:rPr>
        <w:t xml:space="preserve"> na úroveň 3,8 mld. Kč</w:t>
      </w:r>
    </w:p>
    <w:p>
      <w:pPr>
        <w:pStyle w:val="Normal"/>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výšení výdajů MO o 7,8 mld. Kč na 66,7 mld. Kč tj. 1,19 % HDP</w:t>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valorizace </w:t>
      </w:r>
      <w:r>
        <w:rPr>
          <w:rFonts w:cs="Times New Roman" w:ascii="Times New Roman" w:hAnsi="Times New Roman"/>
          <w:b/>
          <w:sz w:val="24"/>
          <w:szCs w:val="24"/>
        </w:rPr>
        <w:t>příspěvku na výkon státní správy</w:t>
      </w:r>
      <w:r>
        <w:rPr>
          <w:rFonts w:cs="Times New Roman" w:ascii="Times New Roman" w:hAnsi="Times New Roman"/>
          <w:sz w:val="24"/>
          <w:szCs w:val="24"/>
        </w:rPr>
        <w:t xml:space="preserve"> v rámci finančních vztahů státního rozpočtu k rozpočtům obcí, krajů a k rozpočtu hl. m. Prahy ve výši 10 % s dopadem 1,1 mld. Kč</w:t>
      </w:r>
    </w:p>
    <w:p>
      <w:pPr>
        <w:pStyle w:val="Normal"/>
        <w:numPr>
          <w:ilvl w:val="0"/>
          <w:numId w:val="5"/>
        </w:numPr>
        <w:spacing w:lineRule="auto" w:line="240" w:before="0" w:after="120"/>
        <w:ind w:left="284" w:hanging="284"/>
        <w:jc w:val="both"/>
        <w:rPr/>
      </w:pPr>
      <w:r>
        <w:rPr>
          <w:rFonts w:cs="Times New Roman" w:ascii="Times New Roman" w:hAnsi="Times New Roman"/>
          <w:b/>
          <w:sz w:val="24"/>
          <w:szCs w:val="24"/>
        </w:rPr>
        <w:t>Kompenzace slev jízdného ve veřejné dopravě</w:t>
      </w:r>
      <w:r>
        <w:rPr>
          <w:rFonts w:cs="Times New Roman" w:ascii="Times New Roman" w:hAnsi="Times New Roman"/>
          <w:sz w:val="24"/>
          <w:szCs w:val="24"/>
        </w:rPr>
        <w:t xml:space="preserve"> pro seniory, děti, žáky a studenty s dopadem 5,7 mld. Kč</w:t>
      </w:r>
    </w:p>
    <w:p>
      <w:pPr>
        <w:pStyle w:val="Normal"/>
        <w:numPr>
          <w:ilvl w:val="0"/>
          <w:numId w:val="5"/>
        </w:numPr>
        <w:spacing w:lineRule="auto" w:line="240" w:before="0" w:after="120"/>
        <w:ind w:left="284" w:hanging="284"/>
        <w:jc w:val="both"/>
        <w:rPr/>
      </w:pPr>
      <w:r>
        <w:rPr>
          <w:rFonts w:cs="Times New Roman" w:ascii="Times New Roman" w:hAnsi="Times New Roman"/>
          <w:sz w:val="24"/>
          <w:szCs w:val="24"/>
        </w:rPr>
        <w:t xml:space="preserve">Zvýšení národního výdajového </w:t>
      </w:r>
      <w:r>
        <w:rPr>
          <w:rFonts w:cs="Times New Roman" w:ascii="Times New Roman" w:hAnsi="Times New Roman"/>
          <w:b/>
          <w:sz w:val="24"/>
          <w:szCs w:val="24"/>
        </w:rPr>
        <w:t>rámce Státního fondu dopravní infrastruktury</w:t>
      </w:r>
      <w:r>
        <w:rPr>
          <w:rFonts w:cs="Times New Roman" w:ascii="Times New Roman" w:hAnsi="Times New Roman"/>
          <w:sz w:val="24"/>
          <w:szCs w:val="24"/>
        </w:rPr>
        <w:t xml:space="preserve"> o 10,8 mld. Kč na celkovou výši 65,5 mld. Kč. </w:t>
      </w:r>
    </w:p>
    <w:p>
      <w:pPr>
        <w:pStyle w:val="Normal"/>
        <w:numPr>
          <w:ilvl w:val="0"/>
          <w:numId w:val="5"/>
        </w:numPr>
        <w:spacing w:lineRule="auto" w:line="240" w:before="0" w:after="120"/>
        <w:ind w:left="284" w:hanging="284"/>
        <w:jc w:val="both"/>
        <w:rPr/>
      </w:pPr>
      <w:r>
        <w:rPr>
          <w:rFonts w:cs="Times New Roman" w:ascii="Times New Roman" w:hAnsi="Times New Roman"/>
          <w:b/>
          <w:sz w:val="24"/>
          <w:szCs w:val="24"/>
        </w:rPr>
        <w:t>Snížení výdajů na platy nad 3% neobsazenost</w:t>
      </w:r>
      <w:r>
        <w:rPr>
          <w:rFonts w:cs="Times New Roman" w:ascii="Times New Roman" w:hAnsi="Times New Roman"/>
          <w:sz w:val="24"/>
          <w:szCs w:val="24"/>
        </w:rPr>
        <w:t>, úspora ve výši 3,4 mld. Kč, netýká se regionálního školství</w:t>
      </w:r>
    </w:p>
    <w:p>
      <w:pPr>
        <w:pStyle w:val="Normal"/>
        <w:numPr>
          <w:ilvl w:val="0"/>
          <w:numId w:val="5"/>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Zrušení funkčních míst nad 5% neobsazeno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jc w:val="both"/>
        <w:rPr/>
      </w:pPr>
      <w:r>
        <w:rPr>
          <w:rFonts w:cs="Times New Roman" w:ascii="Times New Roman" w:hAnsi="Times New Roman"/>
          <w:b/>
        </w:rPr>
        <w:t>6.</w:t>
      </w:r>
      <w:r>
        <w:rPr>
          <w:rFonts w:cs="Times New Roman" w:ascii="Times New Roman" w:hAnsi="Times New Roman"/>
        </w:rPr>
        <w:t xml:space="preserve"> I</w:t>
      </w:r>
      <w:r>
        <w:rPr>
          <w:rFonts w:cs="Times New Roman" w:ascii="Times New Roman" w:hAnsi="Times New Roman"/>
          <w:color w:val="000000"/>
        </w:rPr>
        <w:t xml:space="preserve"> tento rozpočet na </w:t>
      </w:r>
      <w:r>
        <w:rPr>
          <w:rFonts w:cs="Times New Roman" w:ascii="Times New Roman" w:hAnsi="Times New Roman"/>
          <w:b/>
          <w:color w:val="000000"/>
          <w:u w:val="single"/>
        </w:rPr>
        <w:t>příjmové straně počítá s prvními pozitivními přínosy souvisejícími s programem boje proti daňovým únikům.</w:t>
      </w:r>
      <w:r>
        <w:rPr>
          <w:rFonts w:cs="Times New Roman" w:ascii="Times New Roman" w:hAnsi="Times New Roman"/>
          <w:color w:val="000000"/>
        </w:rPr>
        <w:t xml:space="preserve"> Jedná se jak o přínos již zavedeného kontrolního hlášení (nástroj boje proti únikům v oblasti DPH) tak i elektronické evidence tržeb (III. a IV. etapy) s jejich spuštěním rozpočet počítá. </w:t>
      </w:r>
    </w:p>
    <w:p>
      <w:pPr>
        <w:pStyle w:val="TextBody"/>
        <w:spacing w:before="0" w:after="240"/>
        <w:jc w:val="both"/>
        <w:rPr/>
      </w:pPr>
      <w:r>
        <w:rPr>
          <w:rFonts w:cs="Times New Roman" w:ascii="Times New Roman" w:hAnsi="Times New Roman"/>
          <w:b/>
          <w:color w:val="000000"/>
        </w:rPr>
        <w:t xml:space="preserve">7.  </w:t>
      </w:r>
      <w:r>
        <w:rPr>
          <w:rFonts w:cs="Times New Roman" w:ascii="Times New Roman" w:hAnsi="Times New Roman"/>
          <w:b/>
          <w:color w:val="000000"/>
          <w:u w:val="single"/>
        </w:rPr>
        <w:t>Pokračující solidní růst reálné ekonomiky bude podpořen řadou opatření v oblasti spotřeby domácností</w:t>
      </w:r>
      <w:r>
        <w:rPr>
          <w:rFonts w:cs="Times New Roman" w:ascii="Times New Roman" w:hAnsi="Times New Roman"/>
          <w:b/>
          <w:color w:val="000000"/>
        </w:rPr>
        <w:t>.</w:t>
      </w:r>
      <w:r>
        <w:rPr>
          <w:rFonts w:cs="Times New Roman" w:ascii="Times New Roman" w:hAnsi="Times New Roman"/>
          <w:color w:val="000000"/>
        </w:rPr>
        <w:t>Vedle již výše uvedeného výrazného zvýšení důchodů zavedení slev na dopravu pro děti, studenty a seniory to bude především předpokládaný výrazný růst platů v rozpočtové sféře. Vzhledem k situaci na trhu práce se dá reálně očekávat, že se tento růst platů společně s dalším nárůstem minimální mzdy mohl stát impulsem pro výrazný nárůst mezd v podnikatelské sféře. (Rozpočet počítá pro příští rok s celkovým růstem objemu mezd a platů o 8,3 % při nárůstu zaměstnanosti o 0,2 % to znamená růst „národohospodářské“ průměrné mzdy pro rok 2019 o více než 8 %</w:t>
      </w:r>
    </w:p>
    <w:p>
      <w:pPr>
        <w:pStyle w:val="TextBody"/>
        <w:jc w:val="both"/>
        <w:rPr/>
      </w:pPr>
      <w:r>
        <w:rPr>
          <w:rFonts w:cs="Times New Roman" w:ascii="Times New Roman" w:hAnsi="Times New Roman"/>
          <w:b/>
          <w:color w:val="000000"/>
        </w:rPr>
        <w:t>8.</w:t>
      </w:r>
      <w:r>
        <w:rPr>
          <w:rFonts w:cs="Times New Roman" w:ascii="Times New Roman" w:hAnsi="Times New Roman"/>
          <w:color w:val="000000"/>
        </w:rPr>
        <w:t xml:space="preserve">Vedle podpory soukromé spotřeby předpokládá rozpočet </w:t>
      </w:r>
      <w:r>
        <w:rPr>
          <w:rFonts w:cs="Times New Roman" w:ascii="Times New Roman" w:hAnsi="Times New Roman"/>
          <w:b/>
          <w:color w:val="000000"/>
          <w:u w:val="single"/>
        </w:rPr>
        <w:t>i podporu ekonomického růstu  prostřednictvím nárůstu v oblasti investic</w:t>
      </w:r>
      <w:r>
        <w:rPr>
          <w:rFonts w:cs="Times New Roman" w:ascii="Times New Roman" w:hAnsi="Times New Roman"/>
          <w:b/>
          <w:color w:val="000000"/>
        </w:rPr>
        <w:t>.</w:t>
      </w:r>
      <w:r>
        <w:rPr>
          <w:rFonts w:cs="Times New Roman" w:ascii="Times New Roman" w:hAnsi="Times New Roman"/>
          <w:color w:val="000000"/>
        </w:rPr>
        <w:t xml:space="preserve">Pro rok 2019 se předpokládá nárůst celkových kapitálových výdajů o více než třetinu (35,6 %) s objemem 122,2 mld. Kč. K meziročnímu nárůstu dochází jak u výdajů krytých z rozpočtu EU a FM a to o 10,2 mld. Kč tak především u „českých“ kapitálových výdajů které se zvyšují o 21,9 mld. Kč.  Jejich skutečná účinnost ve vztahu k růstu HDP bude především závislá na zvýšení úsilí vlády na maximálně možné využití rozpočtovaných prostředků a zabránění stále se opakujícímu zbytečnému nečerpání těchto prostředků z nejrůznějších – většinou administrativních důvodů. </w:t>
      </w:r>
    </w:p>
    <w:p>
      <w:pPr>
        <w:pStyle w:val="Normal"/>
        <w:spacing w:lineRule="auto" w:line="240" w:before="0" w:after="240"/>
        <w:jc w:val="both"/>
        <w:rPr/>
      </w:pPr>
      <w:r>
        <w:rPr>
          <w:rFonts w:cs="Times New Roman" w:ascii="Times New Roman" w:hAnsi="Times New Roman"/>
          <w:b/>
          <w:color w:val="000000"/>
          <w:sz w:val="24"/>
          <w:szCs w:val="24"/>
        </w:rPr>
        <w:t>9.</w:t>
      </w:r>
      <w:r>
        <w:rPr>
          <w:rFonts w:cs="Times New Roman" w:ascii="Times New Roman" w:hAnsi="Times New Roman"/>
          <w:sz w:val="24"/>
          <w:szCs w:val="24"/>
        </w:rPr>
        <w:t xml:space="preserve">Návrh státního rozpočtu pro rok 2019 v </w:t>
      </w:r>
      <w:r>
        <w:rPr>
          <w:rFonts w:cs="Times New Roman" w:ascii="Times New Roman" w:hAnsi="Times New Roman"/>
          <w:b/>
          <w:sz w:val="24"/>
          <w:szCs w:val="24"/>
          <w:u w:val="single"/>
        </w:rPr>
        <w:t>oblasti výdajů na sociální transfery</w:t>
      </w:r>
      <w:r>
        <w:rPr>
          <w:rFonts w:cs="Times New Roman" w:ascii="Times New Roman" w:hAnsi="Times New Roman"/>
          <w:sz w:val="24"/>
          <w:szCs w:val="24"/>
        </w:rPr>
        <w:t xml:space="preserve"> předjímá nárůst některých sociálních výdajů v důsledku v letošním roce již schválených opatření na zvýšení některých sociálních dávek, zejména nemocenského při déletrvající nemoci, zavedení nových (např. otcovská poporodní péče, dlouhodobé ošetřovné), což je pozitivní.</w:t>
      </w:r>
    </w:p>
    <w:p>
      <w:pPr>
        <w:pStyle w:val="Normal"/>
        <w:spacing w:lineRule="auto" w:line="240" w:before="0" w:after="240"/>
        <w:jc w:val="both"/>
        <w:rPr/>
      </w:pPr>
      <w:r>
        <w:rPr>
          <w:rFonts w:cs="Times New Roman" w:ascii="Times New Roman" w:hAnsi="Times New Roman"/>
          <w:b/>
          <w:sz w:val="24"/>
          <w:szCs w:val="24"/>
        </w:rPr>
        <w:t>10.</w:t>
      </w:r>
      <w:r>
        <w:rPr>
          <w:rFonts w:cs="Times New Roman" w:ascii="Times New Roman" w:hAnsi="Times New Roman"/>
          <w:b/>
          <w:sz w:val="24"/>
          <w:szCs w:val="24"/>
          <w:u w:val="single"/>
        </w:rPr>
        <w:t>Návrh rozpočtu ani pro rok 2019 nezohledňuje valorizaci životního minima,</w:t>
      </w:r>
      <w:r>
        <w:rPr>
          <w:rFonts w:cs="Times New Roman" w:ascii="Times New Roman" w:hAnsi="Times New Roman"/>
          <w:sz w:val="24"/>
          <w:szCs w:val="24"/>
        </w:rPr>
        <w:t xml:space="preserve"> přestože s ohledem na vývoj spotřebitelských cen je vysoce akutní potřeba jeho částky po 7 letech opět navýšit. Pokud nebude opět zvýšeno životní minimum, </w:t>
      </w:r>
      <w:r>
        <w:rPr>
          <w:rFonts w:cs="Times New Roman" w:ascii="Times New Roman" w:hAnsi="Times New Roman"/>
          <w:b/>
          <w:bCs/>
          <w:sz w:val="24"/>
          <w:szCs w:val="24"/>
        </w:rPr>
        <w:t>dojde k obdobné deformaci, jako tomu bylo v minulosti např. u minimální mzdy</w:t>
      </w:r>
      <w:r>
        <w:rPr>
          <w:rFonts w:cs="Times New Roman" w:ascii="Times New Roman" w:hAnsi="Times New Roman"/>
          <w:sz w:val="24"/>
          <w:szCs w:val="24"/>
        </w:rPr>
        <w:t>, neboť životní minimum bylo naposledy zvýšeno od 1. ledna 2012. Životní minimum je v současné době podhodnoceno o cca 10 % oproti poslední valorizaci. Státní sociální podpora je mimochodem navrhována v úrovni, která je nižší, než kolik byl rozpočet na rok 2018 a to ve stejné výši až do roku 2021. To znamená, že vláda nepočítá po celou dobu s valorizací částek životního minima. Stávající pozitivní situace na trhu práce sice svádí ke snižování potřeby životního minima, při jakékoli změně ekonomické situace však bude navrácena jeho vysoká důležitost a nezbytnost, nicméně s ohledem na jeho dlouhodobé nezvyšování bude ochranná funkce životního minima (ochrana před sociálním vyloučením a propadem do chudoby) značně oslabena a zdeformována.</w:t>
      </w:r>
    </w:p>
    <w:p>
      <w:pPr>
        <w:pStyle w:val="Normal"/>
        <w:tabs>
          <w:tab w:val="clear" w:pos="708"/>
          <w:tab w:val="left" w:pos="709" w:leader="none"/>
        </w:tabs>
        <w:spacing w:lineRule="auto" w:line="240" w:before="0" w:after="240"/>
        <w:jc w:val="both"/>
        <w:rPr/>
      </w:pPr>
      <w:r>
        <w:rPr>
          <w:rFonts w:cs="Times New Roman" w:ascii="Times New Roman" w:hAnsi="Times New Roman"/>
          <w:b/>
          <w:sz w:val="24"/>
          <w:szCs w:val="24"/>
        </w:rPr>
        <w:t>11.</w:t>
      </w:r>
      <w:r>
        <w:rPr>
          <w:rFonts w:cs="Times New Roman" w:ascii="Times New Roman" w:hAnsi="Times New Roman"/>
          <w:sz w:val="24"/>
          <w:szCs w:val="24"/>
        </w:rPr>
        <w:t>Návrh výdajů na</w:t>
      </w:r>
      <w:r>
        <w:rPr>
          <w:rFonts w:cs="Times New Roman" w:ascii="Times New Roman" w:hAnsi="Times New Roman"/>
          <w:b/>
          <w:sz w:val="24"/>
          <w:szCs w:val="24"/>
          <w:u w:val="single"/>
        </w:rPr>
        <w:t>státní politiku zaměstnanosti obsažený v návrhu SR 2019 i delší výhled do roku 2021 předpokládá jejich stabilizaci na velmi nízké úrovni</w:t>
      </w:r>
      <w:r>
        <w:rPr>
          <w:rFonts w:cs="Times New Roman" w:ascii="Times New Roman" w:hAnsi="Times New Roman"/>
          <w:sz w:val="24"/>
          <w:szCs w:val="24"/>
        </w:rPr>
        <w:t xml:space="preserve"> v zásadě rozpočtované i pro rok 2018. Vychází se z předpokladu, že ekonomický vývoj, který je v současnosti relativně pozitivní a vykazuje v oblasti zaměstnanosti a trhu práce dobré výsledky v porovnání s dalšími členskými státy EU, bude pokračovat i v letech příštích.Existuje však řada neznámých, které mohou tuto optimistickou vizi nabourat. (viz. blíže část D. tohoto stanoviska).</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ýdaje státního rozpočtu na aktivní politiku zaměstnanosti v České republice</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ez výdajů hrazených z ESF, mil. Kč)</w:t>
      </w:r>
    </w:p>
    <w:p>
      <w:pPr>
        <w:pStyle w:val="Normal"/>
        <w:spacing w:lineRule="auto" w:line="240" w:before="0" w:after="12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6540" cy="2712720"/>
            <wp:effectExtent l="0" t="0" r="0" b="0"/>
            <wp:docPr id="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7" descr=""/>
                    <pic:cNvPicPr>
                      <a:picLocks noChangeAspect="1" noChangeArrowheads="1"/>
                    </pic:cNvPicPr>
                  </pic:nvPicPr>
                  <pic:blipFill>
                    <a:blip r:embed="rId3"/>
                    <a:srcRect l="-9" t="-13" r="-9" b="-13"/>
                    <a:stretch>
                      <a:fillRect/>
                    </a:stretch>
                  </pic:blipFill>
                  <pic:spPr bwMode="auto">
                    <a:xfrm>
                      <a:off x="0" y="0"/>
                      <a:ext cx="4066540" cy="2712720"/>
                    </a:xfrm>
                    <a:prstGeom prst="rect">
                      <a:avLst/>
                    </a:prstGeom>
                  </pic:spPr>
                </pic:pic>
              </a:graphicData>
            </a:graphic>
          </wp:inline>
        </w:drawing>
      </w:r>
    </w:p>
    <w:p>
      <w:pPr>
        <w:pStyle w:val="Normal"/>
        <w:tabs>
          <w:tab w:val="clear" w:pos="708"/>
          <w:tab w:val="left" w:pos="709" w:leader="none"/>
        </w:tabs>
        <w:spacing w:lineRule="auto" w:line="240" w:before="0" w:after="12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Nutno připomenou stále nevyřešené nebo i očekávatelné problémy a disproporce na českém trhu práce, jež budou vyžadovat aktivní finanční podporu státu. Mezi ně patří především:</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esoulad mezi nabídkou a poptávkou na trhu práce z hlediska profesního a kvalifikačního i z hlediska nedostatečných podmínek pro mobilitu,</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ále nevyřešený problém nedostatku některých typů profesí nabízených na trhu práce a tedy aktivizace příslušných rekvalifikačních programů,</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ysoký podíl dlouhodobě nezaměstnaných bez nároku na podporu v nezaměstnanosti a obecně nízká úroveň podpor v nezaměstnanosti,</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trvalý problém při zaměstnávání zejména starších osob a zdravotně postižených,</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ožný zesilující faktor redukce zaměstnanosti v souvislosti s postupující digitalizací a automatizací některých odvětví</w:t>
      </w:r>
    </w:p>
    <w:p>
      <w:pPr>
        <w:pStyle w:val="Normal"/>
        <w:numPr>
          <w:ilvl w:val="0"/>
          <w:numId w:val="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oblémy prekarizace na trhu práce (agenturní zaměstnávání, „švarcsystém“, různé typy omezených pracovních úvazků, práce na černo osob v exekučních řízeních)</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V tomto kontextu je tedy velmi riskantní počítat ve střednědobém horizontu s nízkými hodnotami výdajů na podpory v nezaměstnanosti. Ještě méně přijatelná je pak tendence ke zmrazení výdajů na aktivní politiku zaměstnanosti, které jsou projektovány už v tomto roce na velmi nízké úrovni 500 mil. Kč a s touto absolutní částkou se počítá ve střednědobém výhledu i pro roky 2020 a 2021. Takto dramatická redukce výdajů na APZ, která nastala v letošním roce a má pokračovat až do roku 2201 zásadním způsobem destruuje infrastrukturu aktivní politiky zaměstnanosti. Ta se pak – při opětovném nárůstu nezaměstnanosti – bude muset za pomoci výrazně vyšších nákladů opět budovat.  </w:t>
      </w:r>
    </w:p>
    <w:p>
      <w:pPr>
        <w:pStyle w:val="Normal"/>
        <w:numPr>
          <w:ilvl w:val="0"/>
          <w:numId w:val="0"/>
        </w:numPr>
        <w:spacing w:lineRule="auto" w:line="240" w:before="0" w:after="12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
        </w:numPr>
        <w:spacing w:before="0" w:after="240"/>
        <w:ind w:left="720" w:hanging="0"/>
        <w:jc w:val="center"/>
        <w:rPr>
          <w:rFonts w:ascii="Times New Roman" w:hAnsi="Times New Roman" w:cs="Times New Roman"/>
          <w:b/>
          <w:b/>
          <w:sz w:val="24"/>
          <w:szCs w:val="24"/>
          <w:u w:val="thick"/>
        </w:rPr>
      </w:pPr>
      <w:r>
        <w:rPr>
          <w:rFonts w:cs="Times New Roman" w:ascii="Times New Roman" w:hAnsi="Times New Roman"/>
          <w:b/>
          <w:sz w:val="24"/>
          <w:szCs w:val="24"/>
          <w:u w:val="thick"/>
        </w:rPr>
        <w:t>Souhrnné stanovisko</w:t>
      </w:r>
    </w:p>
    <w:p>
      <w:pPr>
        <w:pStyle w:val="Normal"/>
        <w:spacing w:lineRule="auto" w:line="240" w:before="0" w:after="240"/>
        <w:jc w:val="both"/>
        <w:rPr/>
      </w:pPr>
      <w:r>
        <w:rPr>
          <w:rFonts w:cs="Times New Roman" w:ascii="Times New Roman" w:hAnsi="Times New Roman"/>
          <w:b/>
          <w:sz w:val="24"/>
          <w:szCs w:val="24"/>
        </w:rPr>
        <w:t>1.</w:t>
      </w:r>
      <w:r>
        <w:rPr>
          <w:rFonts w:cs="Times New Roman" w:ascii="Times New Roman" w:hAnsi="Times New Roman"/>
          <w:sz w:val="24"/>
          <w:szCs w:val="24"/>
        </w:rPr>
        <w:t xml:space="preserve"> ČMKOS považuje za velmi pozitivní, že vláda pokračuje v dobré praxi předchozích let, a </w:t>
      </w:r>
      <w:r>
        <w:rPr>
          <w:rFonts w:cs="Times New Roman" w:ascii="Times New Roman" w:hAnsi="Times New Roman"/>
          <w:b/>
          <w:sz w:val="24"/>
          <w:szCs w:val="24"/>
          <w:u w:val="single"/>
        </w:rPr>
        <w:t>informuje poměrně podrobně sociální partnery o vývoji rozpočtových prací ještě před předložením finální verze rozpočtu tripartitě.</w:t>
      </w:r>
      <w:r>
        <w:rPr>
          <w:rFonts w:cs="Times New Roman" w:ascii="Times New Roman" w:hAnsi="Times New Roman"/>
          <w:sz w:val="24"/>
          <w:szCs w:val="24"/>
        </w:rPr>
        <w:t xml:space="preserve"> Podle názoru ČMKOS se jedná o velmi dobrou praxi zahájenou již při nástupu předchozí vládní koalice do vlády a je třeba v ní pokračovat. Prostřednictvím tohoto postupu totiž vláda poskytuje sociálním partnerům exkluzivní informace, které jim výrazně pomáhají pochopit logiku a směr rozpočtových prací, včas na ně reagovat a předcházet tak zbytečným kontroverzím při závěrečné fázi projednávání návrhu státního rozpočtu ve vládě, resp. v Poslanecké sněmovně Parlamentu České republiky.  </w:t>
      </w:r>
    </w:p>
    <w:p>
      <w:pPr>
        <w:pStyle w:val="Normal"/>
        <w:spacing w:lineRule="auto" w:line="240" w:before="0" w:after="240"/>
        <w:jc w:val="both"/>
        <w:rPr/>
      </w:pPr>
      <w:r>
        <w:rPr>
          <w:rFonts w:cs="Times New Roman" w:ascii="Times New Roman" w:hAnsi="Times New Roman"/>
          <w:b/>
          <w:sz w:val="24"/>
          <w:szCs w:val="24"/>
        </w:rPr>
        <w:t>2</w:t>
      </w:r>
      <w:r>
        <w:rPr>
          <w:rFonts w:cs="Times New Roman" w:ascii="Times New Roman" w:hAnsi="Times New Roman"/>
          <w:sz w:val="24"/>
          <w:szCs w:val="24"/>
        </w:rPr>
        <w:t xml:space="preserve">. ČMKOS považuje za nezbytné znovu zopakovat, že </w:t>
      </w:r>
      <w:r>
        <w:rPr>
          <w:rFonts w:cs="Times New Roman" w:ascii="Times New Roman" w:hAnsi="Times New Roman"/>
          <w:b/>
          <w:sz w:val="24"/>
          <w:szCs w:val="24"/>
          <w:u w:val="single"/>
        </w:rPr>
        <w:t>podporuje a bude podporovat i v budoucnu všechny kroky vlády, které budou směřovány proti daňovým únikům, korupci práci na černo, spekulacím a dalším formám rozkrádání majetku státu a veřejného sektoru</w:t>
      </w:r>
      <w:r>
        <w:rPr>
          <w:rFonts w:cs="Times New Roman" w:ascii="Times New Roman" w:hAnsi="Times New Roman"/>
          <w:sz w:val="24"/>
          <w:szCs w:val="24"/>
        </w:rPr>
        <w:t>. V této souvislosti považuje ČMKOS pro nejbližší období za prioritu dokončit projekt EET (III. a IV. Etapu)</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u w:val="single"/>
        </w:rPr>
        <w:t xml:space="preserve">ČMKOS oceňuje současnou koalici za to, že se jednoznačně snaží naplňovat sliby občanům, formulovaným ve svém programovém prohlášení. Všechny výše uvedené kroky koalice jsou v naprostém souladu s dlouhodobým programovým směřováním ČMKOS.  </w:t>
      </w:r>
      <w:r>
        <w:rPr>
          <w:rFonts w:cs="Times New Roman" w:ascii="Times New Roman" w:hAnsi="Times New Roman"/>
          <w:b/>
          <w:sz w:val="24"/>
          <w:szCs w:val="24"/>
          <w:u w:val="single"/>
        </w:rPr>
        <w:t>Zvláště pozitivně hodnotíme přístup vlády k otázce zvyšování důchodů, zvýšení platů ve veřejném sektoru, slev jízdného ve veřejné dopravě pro seniory, děti, žáky a studenty i navýšení plateb za státní pojištěnce. ČMKOS proto návrh státního rozpočtu pro rok 2019 v prosazování těchto priorit podporuje.</w:t>
      </w:r>
    </w:p>
    <w:p>
      <w:pPr>
        <w:pStyle w:val="Normal"/>
        <w:spacing w:lineRule="auto" w:line="240" w:before="0" w:after="24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ČMKOS považuje za nutné ocenit velmi korektní postup všech zúčastněných při vyjednávání platů ve veřejném sektoru pro rok 2019. </w:t>
      </w:r>
      <w:r>
        <w:rPr>
          <w:rFonts w:cs="Times New Roman" w:ascii="Times New Roman" w:hAnsi="Times New Roman"/>
          <w:b/>
          <w:sz w:val="24"/>
          <w:szCs w:val="24"/>
        </w:rPr>
        <w:t xml:space="preserve">ČMKOS oceňuje, že přes složité a v některým fázích i vypjaté vztahy mezi odbory a vládní stranou se podařilo v oblasti růstu platů pro rok 2019 sjednat velmi služný kompromis a přispět tak k celkovému zklidnění situace v tomto sektoru a k zachování sociálního smíru. </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ČMKOS chce věřit, že k podobnému kompromisu dojde i u platů ve zdravotnictví.  Je to v zájmu zachování sociálního smíru a kvalitní péče o pacienty.</w:t>
      </w:r>
    </w:p>
    <w:p>
      <w:pPr>
        <w:pStyle w:val="Normal"/>
        <w:spacing w:lineRule="auto" w:line="240" w:before="0" w:after="240"/>
        <w:jc w:val="both"/>
        <w:rPr/>
      </w:pPr>
      <w:r>
        <w:rPr>
          <w:rFonts w:cs="Times New Roman" w:ascii="Times New Roman" w:hAnsi="Times New Roman"/>
          <w:b/>
          <w:color w:val="000000"/>
          <w:sz w:val="24"/>
          <w:szCs w:val="24"/>
        </w:rPr>
        <w:t xml:space="preserve">6. ČMKOS očekává, že se </w:t>
      </w:r>
      <w:r>
        <w:rPr>
          <w:rFonts w:cs="Times New Roman" w:ascii="Times New Roman" w:hAnsi="Times New Roman"/>
          <w:b/>
          <w:color w:val="000000"/>
          <w:sz w:val="24"/>
          <w:szCs w:val="24"/>
          <w:u w:val="single"/>
        </w:rPr>
        <w:t>výrazně prorůstává politika vlády vyjádřená mimo jiné ve státním rozpočtu na rok 2019, nárůst platů ve veřejném sektoru a očekávaný nárůst minimální mzdy se  stanou pro příští rok výrazným impulsem pro nárůst mezd v podnikatelské sféře.</w:t>
      </w:r>
    </w:p>
    <w:p>
      <w:pPr>
        <w:pStyle w:val="Normal"/>
        <w:spacing w:before="0" w:after="240"/>
        <w:jc w:val="both"/>
        <w:rPr/>
      </w:pPr>
      <w:r>
        <w:rPr>
          <w:rFonts w:cs="Times New Roman" w:ascii="Times New Roman" w:hAnsi="Times New Roman"/>
          <w:b/>
          <w:color w:val="000000"/>
          <w:sz w:val="24"/>
          <w:szCs w:val="24"/>
          <w:u w:val="single"/>
        </w:rPr>
        <w:t xml:space="preserve">7. ČMKOS upozorňuje na výrazná rizika spojená s extrémním poklesem výdajů na aktivní politiku zaměstnanosti </w:t>
      </w:r>
      <w:r>
        <w:rPr>
          <w:rFonts w:cs="Times New Roman" w:ascii="Times New Roman" w:hAnsi="Times New Roman"/>
          <w:b/>
          <w:color w:val="000000"/>
          <w:sz w:val="24"/>
          <w:szCs w:val="24"/>
        </w:rPr>
        <w:t xml:space="preserve">a doporučuje vládě znovu zvážit navýšení finančních prostředků v této oblasti </w:t>
      </w:r>
    </w:p>
    <w:p>
      <w:pPr>
        <w:pStyle w:val="Normal"/>
        <w:spacing w:before="0" w:after="240"/>
        <w:jc w:val="both"/>
        <w:rPr/>
      </w:pPr>
      <w:r>
        <w:rPr>
          <w:rFonts w:cs="Times New Roman" w:ascii="Times New Roman" w:hAnsi="Times New Roman"/>
          <w:b/>
          <w:sz w:val="24"/>
          <w:szCs w:val="24"/>
        </w:rPr>
        <w:t>8.</w:t>
      </w:r>
      <w:r>
        <w:rPr>
          <w:rFonts w:cs="Times New Roman" w:ascii="Times New Roman" w:hAnsi="Times New Roman"/>
          <w:b/>
          <w:color w:val="000000"/>
          <w:sz w:val="24"/>
          <w:szCs w:val="24"/>
          <w:u w:val="single"/>
        </w:rPr>
        <w:t>ČMKOS považuje dlouhodobou (7 let) stagnaci životního minima za naprosto neúnosnou a požaduje zajistit od 1. ledna 2019 valorizaci životního a existenčního minima</w:t>
      </w:r>
      <w:r>
        <w:rPr>
          <w:rFonts w:cs="Times New Roman" w:ascii="Times New Roman" w:hAnsi="Times New Roman"/>
          <w:b/>
          <w:color w:val="000000"/>
          <w:sz w:val="24"/>
          <w:szCs w:val="24"/>
        </w:rPr>
        <w:t xml:space="preserve"> tak, aby alespoň byla zachována jeho reálná hodnota od poslední úpravy (tj. od počátku roku 2012)</w:t>
      </w:r>
    </w:p>
    <w:p>
      <w:pPr>
        <w:pStyle w:val="Normal"/>
        <w:spacing w:before="0" w:after="240"/>
        <w:jc w:val="both"/>
        <w:rPr/>
      </w:pPr>
      <w:r>
        <w:rPr>
          <w:rFonts w:cs="Times New Roman" w:ascii="Times New Roman" w:hAnsi="Times New Roman"/>
          <w:b/>
          <w:color w:val="000000"/>
          <w:sz w:val="24"/>
          <w:szCs w:val="24"/>
          <w:lang w:eastAsia="cs-CZ"/>
        </w:rPr>
        <w:t>9.</w:t>
      </w:r>
      <w:r>
        <w:rPr>
          <w:rFonts w:eastAsia="SimSun;ËÎĚĺ" w:cs="Times New Roman" w:ascii="Times New Roman" w:hAnsi="Times New Roman"/>
          <w:b/>
          <w:bCs/>
          <w:color w:val="000000"/>
          <w:sz w:val="24"/>
          <w:szCs w:val="24"/>
          <w:u w:val="single"/>
        </w:rPr>
        <w:t>ČMKOS požaduje na rok 2019 zajistit ve státním rozpočtu  prostředky určené na úhradu nákladů vzniklých činností odborových organizací a organizací zaměstnavatelů (§ 320a ZP) ve výši schválené RHSD .</w:t>
      </w:r>
    </w:p>
    <w:p>
      <w:pPr>
        <w:pStyle w:val="Normal"/>
        <w:spacing w:before="0" w:after="240"/>
        <w:jc w:val="both"/>
        <w:rPr>
          <w:rFonts w:ascii="Times New Roman" w:hAnsi="Times New Roman" w:eastAsia="SimSun;ËÎĚĺ" w:cs="Times New Roman"/>
          <w:b/>
          <w:b/>
          <w:bCs/>
          <w:color w:val="000000"/>
          <w:sz w:val="24"/>
          <w:szCs w:val="24"/>
          <w:u w:val="single"/>
        </w:rPr>
      </w:pPr>
      <w:r>
        <w:rPr>
          <w:rFonts w:eastAsia="SimSun;ËÎĚĺ" w:cs="Times New Roman" w:ascii="Times New Roman" w:hAnsi="Times New Roman"/>
          <w:b/>
          <w:bCs/>
          <w:color w:val="000000"/>
          <w:sz w:val="24"/>
          <w:szCs w:val="24"/>
          <w:u w:val="single"/>
        </w:rPr>
        <w:t xml:space="preserve">10. ČMKOS požaduje na rok 2019 zajistit prostředky určené na úhradu nákladů vzniklých výkonem kontroly nad bezpečností a ochranou zdraví při práci (§ 322 odst. 2 ZP) alespoň v úrovni roku 2018 tj.  51 mil. Kč. </w:t>
      </w:r>
    </w:p>
    <w:p>
      <w:pPr>
        <w:pStyle w:val="ListParagraph"/>
        <w:rPr>
          <w:rFonts w:ascii="Times New Roman" w:hAnsi="Times New Roman" w:eastAsia="SimSun;ËÎĚĺ" w:cs="Times New Roman"/>
          <w:b/>
          <w:b/>
          <w:bCs/>
          <w:color w:val="000000"/>
          <w:sz w:val="24"/>
          <w:szCs w:val="24"/>
          <w:u w:val="single"/>
        </w:rPr>
      </w:pPr>
      <w:r>
        <w:rPr>
          <w:rFonts w:eastAsia="SimSun;ËÎĚĺ" w:cs="Times New Roman" w:ascii="Times New Roman" w:hAnsi="Times New Roman"/>
          <w:b/>
          <w:bCs/>
          <w:color w:val="000000"/>
          <w:sz w:val="24"/>
          <w:szCs w:val="24"/>
          <w:u w:val="single"/>
        </w:rPr>
      </w:r>
    </w:p>
    <w:p>
      <w:pPr>
        <w:pStyle w:val="ListParagraph"/>
        <w:spacing w:lineRule="auto" w:line="240" w:before="0" w:after="12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120"/>
        <w:jc w:val="center"/>
        <w:rPr/>
      </w:pPr>
      <w:r>
        <w:rPr>
          <w:rFonts w:cs="Times New Roman" w:ascii="Times New Roman" w:hAnsi="Times New Roman"/>
          <w:b/>
          <w:sz w:val="24"/>
          <w:szCs w:val="24"/>
        </w:rPr>
        <w:t xml:space="preserve">C. </w:t>
        <w:tab/>
      </w:r>
      <w:r>
        <w:rPr>
          <w:rFonts w:cs="Times New Roman" w:ascii="Times New Roman" w:hAnsi="Times New Roman"/>
          <w:b/>
          <w:color w:val="000000"/>
          <w:sz w:val="24"/>
          <w:szCs w:val="24"/>
          <w:u w:val="thick"/>
        </w:rPr>
        <w:t>Stanoviska odborových svazů k návrhu SR na rok 2019</w:t>
      </w:r>
    </w:p>
    <w:p>
      <w:pPr>
        <w:pStyle w:val="ListParagraph"/>
        <w:ind w:left="0" w:hanging="0"/>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Odborový svaz zdravotnictví a sociální péče ČR </w:t>
      </w:r>
    </w:p>
    <w:p>
      <w:pPr>
        <w:pStyle w:val="Normal"/>
        <w:spacing w:before="0" w:after="24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Odborový svaz zdravotnictví a sociální péče konstatujeme, že není spokojen s vyjednáváním platových náležitostí ve zdravotnictví a porušováním slibů. Znovu upozorňujeme, že vleklá personální krize, která způsobuje další přetěžování zaměstnanců a ve svých důsledcích zhoršuje kvalitu poskytované zdravotní péče, není adekvátně řešená. Je s podivem, že za této kritické situace stále není dohodnuto, jaký bude růst platů pro zaměstnance ve zdravotnictví. Připomínáme, že Odborový svaz zdravotnictví a sociální péče České republiky požaduje navýšení platových tarifů o 10 % všem zaměstnancům ve zdravotnictví. </w:t>
      </w:r>
    </w:p>
    <w:p>
      <w:pPr>
        <w:pStyle w:val="Normal"/>
        <w:spacing w:before="0" w:after="12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Ke kapitole 335 Ministerstvo zdravotnictví</w:t>
      </w:r>
    </w:p>
    <w:p>
      <w:pPr>
        <w:pStyle w:val="Normal"/>
        <w:spacing w:before="0" w:after="120"/>
        <w:ind w:firstLine="708"/>
        <w:jc w:val="both"/>
        <w:rPr/>
      </w:pPr>
      <w:r>
        <w:rPr>
          <w:rFonts w:cs="Times New Roman" w:ascii="Times New Roman" w:hAnsi="Times New Roman"/>
          <w:color w:val="000000"/>
          <w:sz w:val="24"/>
          <w:szCs w:val="24"/>
        </w:rPr>
        <w:t xml:space="preserve">Oceňujeme navýšení rozpočtu v kapitole 335 Ministerstvo zdravotnictví oproti roku 2018 zhruba o 140 milionů korun, ale toto navýšení považujeme za nedostatečné. Ministerstvo zdravotnictví má, jako gestor, mnoho úkolů, které musí zabezpečit a nízké objemy financí jsou zásadní překážkou pro jeho kvalitní fungování. </w:t>
      </w:r>
      <w:r>
        <w:rPr>
          <w:rFonts w:cs="Times New Roman" w:ascii="Times New Roman" w:hAnsi="Times New Roman"/>
          <w:b/>
          <w:color w:val="000000"/>
          <w:sz w:val="24"/>
          <w:szCs w:val="24"/>
        </w:rPr>
        <w:t xml:space="preserve">Konkrétně požadujeme zvýšit objem financí pro hygienickou službu a zdravotní ústavy, tak aby byla posílena jejich preventivní úloha a byly zabezpečené finanční prostředky nejen na 5 % růst platů, ale také finanční prostředky, které zařízení neobdržela na nárůst platů v letošním roce. </w:t>
      </w:r>
    </w:p>
    <w:p>
      <w:pPr>
        <w:pStyle w:val="Normal"/>
        <w:spacing w:before="0" w:after="17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 souvislosti s klesající kvalitou poskytované zdravotní péče, která vzniká v důsledku vleklé personální krize, kdy v nemocnicích chybí zaměstnanci všech profesí, znovu </w:t>
      </w:r>
      <w:r>
        <w:rPr>
          <w:rFonts w:cs="Times New Roman" w:ascii="Times New Roman" w:hAnsi="Times New Roman"/>
          <w:b/>
          <w:color w:val="000000"/>
          <w:sz w:val="24"/>
          <w:szCs w:val="24"/>
        </w:rPr>
        <w:t>navrhujeme, úpravou zákona, zvýšit vyměřovací základ pojistného na veřejné zdravotní pojištění za osoby, za které je plátcem stát. Konkrétně pro rok 2019 požadujeme zvýšení vyměřovacího základu o 200 Kč oproti stávajícímu stavu, tedy ze současných 969 Kč na 1 169 Kč.</w:t>
      </w:r>
      <w:r>
        <w:rPr>
          <w:rFonts w:cs="Times New Roman" w:ascii="Times New Roman" w:hAnsi="Times New Roman"/>
          <w:color w:val="000000"/>
          <w:sz w:val="24"/>
          <w:szCs w:val="24"/>
        </w:rPr>
        <w:t xml:space="preserve">Navýšení vyměřovacího základu bude mj. posunem v postupném vyrovnávání plateb s osobami bez zdanitelných příjmů a také prvním krokem k naplnění deklarovaného záměru přiblížit objem financi ve zdravotnictví k evropskému průměru výdajů na úrovni 9 % HDP. Jsme si vědomi zákonné překážky, kdy je v zákoně o veřejném zdravotním pojištění vyměřovací základ pro rok 2019 již stanoven. Nicméně v případě politické vůle lze iniciovat rychlou novelu zákona, kterou v tomto smyslu podporujeme. </w:t>
      </w:r>
    </w:p>
    <w:p>
      <w:pPr>
        <w:pStyle w:val="Normal"/>
        <w:spacing w:before="0" w:after="240"/>
        <w:jc w:val="both"/>
        <w:rPr>
          <w:rFonts w:ascii="Times New Roman" w:hAnsi="Times New Roman" w:cs="Times New Roman"/>
          <w:sz w:val="24"/>
          <w:szCs w:val="24"/>
          <w:u w:val="single"/>
        </w:rPr>
      </w:pPr>
      <w:r>
        <w:rPr>
          <w:rFonts w:cs="Times New Roman" w:ascii="Times New Roman" w:hAnsi="Times New Roman"/>
          <w:b/>
          <w:bCs/>
          <w:sz w:val="24"/>
          <w:szCs w:val="24"/>
          <w:u w:val="single"/>
        </w:rPr>
        <w:t>Ke kapitole 313 Ministerstvo práce a sociálních věcí</w:t>
      </w:r>
    </w:p>
    <w:p>
      <w:pPr>
        <w:pStyle w:val="Normal"/>
        <w:spacing w:before="0" w:after="170"/>
        <w:ind w:firstLine="708"/>
        <w:jc w:val="both"/>
        <w:rPr/>
      </w:pPr>
      <w:r>
        <w:rPr>
          <w:rFonts w:cs="Times New Roman" w:ascii="Times New Roman" w:hAnsi="Times New Roman"/>
          <w:sz w:val="24"/>
          <w:szCs w:val="24"/>
        </w:rPr>
        <w:t xml:space="preserve">I přes navýšení výdajů na transfery podle zákona č. 108/2006 Sb. O sociálních službách </w:t>
      </w:r>
      <w:r>
        <w:rPr>
          <w:rFonts w:cs="Times New Roman" w:ascii="Times New Roman" w:hAnsi="Times New Roman"/>
          <w:b/>
          <w:sz w:val="24"/>
          <w:szCs w:val="24"/>
        </w:rPr>
        <w:t>požadujeme posílit kapitolu 313 – Ministerstvo práce a sociálních věcí ve specifickém ukazateli Neinvestiční nedávkové transfery o další 3 miliardy korun.</w:t>
      </w:r>
    </w:p>
    <w:p>
      <w:pPr>
        <w:pStyle w:val="Normal"/>
        <w:spacing w:before="0" w:after="170"/>
        <w:ind w:firstLine="708"/>
        <w:jc w:val="both"/>
        <w:rPr>
          <w:rFonts w:ascii="Times New Roman" w:hAnsi="Times New Roman" w:cs="Times New Roman"/>
          <w:sz w:val="24"/>
          <w:szCs w:val="24"/>
        </w:rPr>
      </w:pPr>
      <w:r>
        <w:rPr>
          <w:rFonts w:cs="Times New Roman" w:ascii="Times New Roman" w:hAnsi="Times New Roman"/>
          <w:sz w:val="24"/>
          <w:szCs w:val="24"/>
        </w:rPr>
        <w:t xml:space="preserve">Dle propočtů Odborového svazu zdravotnictví a sociální péče ČR je potřeba na navýšení tarifních platů o 5 % minimálně 1,5 mld. Další požadované finanční prostředky ve výši 1,5 mld. navrhujeme alokovat na vytvoření zvláštního příplatku pro pracovníky v přímé péči a to obdobným způsobem, jako ve zdravotnictví. V současné době enormního nedostatku pracovníků v sociálních službách bude mít navrhované opatření jasný a významný stabilizační efekt pro zaměstnance, v jehož důsledku dojde ke snížení potřeby přijímat zahraniční pracovníky. Jako další důležitý aspekt tohoto zvýšení považujeme zastavení rozevírání pomyslných nůžek ve srovnání průměrných mezd ve zdravotnictví a sociálních službách. Připomínáme, že rozdíl průměrné mzdy v ČR a v sociálních službách činí k dnešku propastných 5 600 Kč na úkor pracovníků v sociálních službách. Zvýšení financí o 3 mld. ve specifickém ukazateli Neinvestiční nedávkové transfery umožní naplňovat programové prohlášení vlády, že dojde k dalšímu rozvoji sociálních služeb a že se zaměstnanci v sociálních službách přiblíží k platovému ohodnocení zaměstnanců ve zdravotnictví. </w:t>
      </w:r>
    </w:p>
    <w:p>
      <w:pPr>
        <w:pStyle w:val="ListParagraph"/>
        <w:ind w:left="0" w:hanging="0"/>
        <w:rPr>
          <w:rFonts w:ascii="Times New Roman" w:hAnsi="Times New Roman" w:cs="Times New Roman"/>
          <w:b/>
          <w:b/>
          <w:color w:val="70AD47"/>
          <w:sz w:val="24"/>
          <w:szCs w:val="24"/>
          <w:u w:val="single"/>
        </w:rPr>
      </w:pPr>
      <w:r>
        <w:rPr>
          <w:rFonts w:cs="Times New Roman" w:ascii="Times New Roman" w:hAnsi="Times New Roman"/>
          <w:b/>
          <w:color w:val="70AD47"/>
          <w:sz w:val="24"/>
          <w:szCs w:val="24"/>
          <w:u w:val="single"/>
        </w:rPr>
      </w:r>
    </w:p>
    <w:p>
      <w:pPr>
        <w:pStyle w:val="Heading1"/>
        <w:spacing w:before="0" w:after="240"/>
        <w:ind w:left="0" w:hanging="0"/>
        <w:rPr>
          <w:rFonts w:ascii="Times New Roman" w:hAnsi="Times New Roman" w:cs="Times New Roman"/>
          <w:sz w:val="24"/>
          <w:szCs w:val="24"/>
        </w:rPr>
      </w:pPr>
      <w:r>
        <w:rPr>
          <w:rFonts w:cs="Times New Roman" w:ascii="Times New Roman" w:hAnsi="Times New Roman"/>
          <w:sz w:val="24"/>
          <w:szCs w:val="24"/>
        </w:rPr>
        <w:t xml:space="preserve">Českomoravský odborový svaz pracovníků školství </w:t>
      </w:r>
    </w:p>
    <w:p>
      <w:pPr>
        <w:pStyle w:val="Header"/>
        <w:tabs>
          <w:tab w:val="clear" w:pos="4536"/>
          <w:tab w:val="clear" w:pos="9072"/>
        </w:tabs>
        <w:spacing w:lineRule="auto" w:line="276"/>
        <w:ind w:firstLine="708"/>
        <w:jc w:val="both"/>
        <w:rPr/>
      </w:pPr>
      <w:r>
        <w:rPr>
          <w:rFonts w:cs="Times New Roman" w:ascii="Times New Roman" w:hAnsi="Times New Roman"/>
          <w:b/>
          <w:sz w:val="24"/>
          <w:szCs w:val="24"/>
        </w:rPr>
        <w:t>ČMOS PŠ požaduje, aby do střednědobého výhledu zpracovávaného s návrhem SR na rok 2019 byly důsledně promítnuty záměry vlády deklarované ve vládním programovém prohlášení, pokud jde o zvyšování platů v regionálním školství</w:t>
      </w:r>
      <w:r>
        <w:rPr>
          <w:rFonts w:cs="Times New Roman" w:ascii="Times New Roman" w:hAnsi="Times New Roman"/>
          <w:sz w:val="24"/>
          <w:szCs w:val="24"/>
        </w:rPr>
        <w:t>.Podle ustanovení § 4 zákona č. 218/2000 Sb., o rozpočtových pravidlech a změně některých souvisejících zákonů (rozpočtová pravidla) se zároveň s návrhem státního rozpočtu zpracovává střednědobý výhled, který obsahuje očekávané příjmy a výdaje SR a SF na jednotlivá léta, na která je ustavován (to je nejméně na období 2 následujících let). Vláda projedná návrh střednědobého výhledu současně s návrhem státního rozpočtu a po schválení výhled předkládá samostatně na vědomí Poslanecké sněmovně současně s návrhem zákona o SR.Střednědobý výhled je pak východiskem pro SR (§ 5 zákona).</w:t>
      </w:r>
    </w:p>
    <w:p>
      <w:pPr>
        <w:pStyle w:val="Header"/>
        <w:tabs>
          <w:tab w:val="clear" w:pos="4536"/>
          <w:tab w:val="clear" w:pos="9072"/>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Vysokoškolský odborový svaz</w:t>
      </w:r>
    </w:p>
    <w:p>
      <w:pPr>
        <w:pStyle w:val="Normal"/>
        <w:autoSpaceDE w:val="false"/>
        <w:spacing w:lineRule="auto" w:line="240" w:before="0" w:after="0"/>
        <w:ind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Meziroční navýšení rozpočtu VŠ pro r. 2019 je ve výši 1,8 mld. Kč, což po odečtení 0,5 mld. na lékařské fakulty a 0,5 mld. na posílení investic zbývá pro posílení rozpočtu VŠ pouze 0,8 mld. Kč. Jak jsme již na několika jednáních společně s reprezentacemi vysokých škol upozorňovali, je pro navýšení tarifů všech zaměstnanců vysokých škol v porovnání s r. 2018 třeba 1,2 mld. Kč. Z toho vyplývá, že chybí 0,4 mld. Kč. Tato připomínka není zásad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proti slibům zástupců vlády se navýšení neobjevuje ve střednědobém výhledu na roky 2020 a 2021. Ve střednědobém výhledu nespatřujeme žádné navýšení, to bude mít zásadní dopad na kvalitu Vysokého školství. Dále je nutné poukázat na to, že navržené nedostatečné navýšení v r. 2019 kombinované se stagnací v letech 2020 a 2021 způsobí, že mzdy především odborných asistentů nebudou schopné konkurence vůči platům v ostatních odvětvích, které porostou nahoru. Proto trváme na tom, aby se meziroční navýšení objevilo ve střednědobém výhledu. </w:t>
      </w:r>
    </w:p>
    <w:p>
      <w:pPr>
        <w:pStyle w:val="Header"/>
        <w:tabs>
          <w:tab w:val="clear" w:pos="4536"/>
          <w:tab w:val="clear" w:pos="9072"/>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Unie orchestrálních hudebníků ČR</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ab/>
        <w:t xml:space="preserve">Unie orchestrálních hudebníků ČR požaduje dorovnání kapitoly rozpočtu Ministerstva kultury ČR dle předchozí uváděné aproximační strategie, respektive </w:t>
      </w:r>
      <w:r>
        <w:rPr>
          <w:rFonts w:cs="Times New Roman" w:ascii="Times New Roman" w:hAnsi="Times New Roman"/>
          <w:b/>
          <w:bCs/>
        </w:rPr>
        <w:t xml:space="preserve">minimální navýšení rozpočtu kapitoly rozpočtu Ministerstva kultury ČR o celkovou částku 2,210 mld. Kč.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Dále v rámci rozpočtu Ministerstva kultury ČR požadujeme </w:t>
      </w:r>
      <w:r>
        <w:rPr>
          <w:rFonts w:cs="Times New Roman" w:ascii="Times New Roman" w:hAnsi="Times New Roman"/>
          <w:b/>
          <w:bCs/>
        </w:rPr>
        <w:t xml:space="preserve">navýšení prostředků do Programu státní podpory profesionálních divadel, symfonických orchestrů a pěveckých sborů na minimální celkovou částku 500 mil. Kč.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dborový svaz zaměstnanců poštovních, telekomunikačních a novinových služeb</w:t>
      </w:r>
    </w:p>
    <w:p>
      <w:pPr>
        <w:pStyle w:val="Normal"/>
        <w:ind w:firstLine="708"/>
        <w:jc w:val="both"/>
        <w:rPr/>
      </w:pPr>
      <w:r>
        <w:rPr>
          <w:rFonts w:cs="Times New Roman" w:ascii="Times New Roman" w:hAnsi="Times New Roman"/>
          <w:bCs/>
          <w:sz w:val="24"/>
          <w:szCs w:val="24"/>
        </w:rPr>
        <w:t xml:space="preserve">Odborový svaz zaměstnanců poštovních, telekomunikačních a novinových služeb požaduje v kapitole </w:t>
      </w:r>
      <w:r>
        <w:rPr>
          <w:rFonts w:cs="Times New Roman" w:ascii="Times New Roman" w:hAnsi="Times New Roman"/>
          <w:b/>
          <w:bCs/>
          <w:sz w:val="24"/>
          <w:szCs w:val="24"/>
        </w:rPr>
        <w:t>328 Český telekomunikační úřad</w:t>
      </w:r>
      <w:r>
        <w:rPr>
          <w:rFonts w:cs="Times New Roman" w:ascii="Times New Roman" w:hAnsi="Times New Roman"/>
          <w:bCs/>
          <w:sz w:val="24"/>
          <w:szCs w:val="24"/>
        </w:rPr>
        <w:t xml:space="preserve"> navýšení výdajů na čisté náklady představující nespravedlivou finanční zátěž držiteli poštovní licence z uvedených 750 000 000 Kč na 1 500 000 000 Kč.</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Česká pošta, s. p. jako držitel poštovní licence, nemá od státu dostatečně kompenzovanou nespravedlivou finanční zátěž za poskytování základních poštovních služeb. Navrhovaná částka 750 000 000 není ani polovina částky nespravedlivé finanční zátěže. Po zvýšení počtu povinně provozovaných poštovních poboček činí nespravedlivá finanční zátěž 2,1 miliardy Kč a dle zákona o poštovních službách stát z této částky hradí pouze 500 milionů Kč. Vyčíslené čisté náklady jsou podrobeny kontrole ze strany Českého telekomunikačního úřadu a jím schválené hodnoty převyšují zákonem daný limit (např. v roce 2016 Česká pošta předložila ČTÚ čisté náklady na zajištění základních poštovních služeb ve výši 2,094 miliardy Kč, po korekci ČTÚ byly uznány ve výši 1,268 miliardy Kč a stát uhradí dle zákona v roce 2016 pouze 0,6 miliardy Kč, od roku 2017 je to pouze 0,5 miliardy Kč).</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nezbytná změna zákona o poštovních službách v této části, aby stát spravedlivě hradil náklad veřejné služby obdobně jako u vlakové a autobusové doprav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d liberalizace trhu poštovních služeb v roce 2013 Česká pošta, s. p. musela za posledních pět let vynaložit na zajištění základních poštovních služeb z vlastních zdrojů 7 miliard Kč. To významně ovlivnilo finanční situaci podniku a nejvíce nutné úspory dopadají na zaměstnance především v mzdové oblasti. Mzdy 30 000 zaměstnanců jsou hluboko pod průměrnou mzdou v národním hospodářství, zaměstnanci od podniku odcházejí, a tak je ohroženo kvalitní fungování státního podniku Česká pošta, které je založeno především na lidské práci.</w:t>
      </w:r>
    </w:p>
    <w:p>
      <w:pPr>
        <w:pStyle w:val="Normal"/>
        <w:spacing w:lineRule="auto" w:line="240" w:before="0" w:after="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r>
    </w:p>
    <w:p>
      <w:pPr>
        <w:pStyle w:val="Normal"/>
        <w:spacing w:lineRule="auto" w:line="240" w:before="0" w:after="0"/>
        <w:rPr>
          <w:rFonts w:ascii="Times New Roman" w:hAnsi="Times New Roman" w:cs="Times New Roman"/>
          <w:b/>
          <w:b/>
          <w:color w:val="70AD47"/>
          <w:sz w:val="24"/>
          <w:szCs w:val="24"/>
          <w:u w:val="single"/>
        </w:rPr>
      </w:pPr>
      <w:r>
        <w:rPr>
          <w:rFonts w:cs="Times New Roman" w:ascii="Times New Roman" w:hAnsi="Times New Roman"/>
          <w:b/>
          <w:color w:val="70AD47"/>
          <w:sz w:val="24"/>
          <w:szCs w:val="24"/>
          <w:u w:val="single"/>
        </w:rPr>
      </w:r>
    </w:p>
    <w:p>
      <w:pPr>
        <w:pStyle w:val="ListParagraph"/>
        <w:numPr>
          <w:ilvl w:val="0"/>
          <w:numId w:val="2"/>
        </w:numPr>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t>Očekávaný vývoj ekonomiky v roce 201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Vývoj ekonomiky v roce 2019 bude probíhat ve velmi složitých podmínkách. Ty budou dány nejen skutečností, že uplynulo deset let od jedné z největších krizí po druhé světové válce a tedy mezinárodní ekonomika se nevyhnutelně blíží do období, kdy může dojít k určité poruše ekonomického cykl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Právě vývoj v mezinárodní ekonomice může mít pro vývoj české ekonomiky významné důsledky. Existují velmi zřetelné pokusy vyvolat obchodní válku mezi hlavními hráči ve světové ekonomice – mezi ekonomikou USA, evropskou ekonomikou a také čínskou ekonomikou. Eskalace tohoto napětí je sotva srovnatelná s tím, co se ve světové ekonomice odehrávalo v posledních 30 - 40 letech. Není proto analogie ani pro způsob, jak toto napětí snížit resp. jak se vrátit do období před začátkem obchodní války.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okud by se naplnil takový „černý“ scénář skutečně rozvinuté obchodní války – zvyšování cel, embargo na obchod s širokou škálou produktů a nevyhnutelně též blokáda finančních operací, která může vyústit až do pokusů vytěsnit dosavadní hlavní měny ze zúčtovacích operací v mezinárodním obchodě a ve snahu nahradit je jinými systémy, pak jsou důsledky sotva představitelné. A to zejména pokud by tento vývoj pokračoval spíše ve směru další eskalace, kdy zúčastněné strany budou reagovat na kroky protistrany dalšími odvetnými opatřeními, a tedy došlo by k roztáčení spirály konfrontace, nikoli k postupnému zmírnění napět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ředvídatelnost vývoje v mezinárodním obchodě se proto pro nejbližší období podstatně snižuje a roste významně míra nejistot. Také proto, že důsledky těchto kroků si lze v některých případech jen těžko představit, protože celý tento proces sankcí je teprve na počátku. Zatím je to stále jen tak, že na některé kroky jedné strany jsou podnikány odvetné kroky druhé strany atd. Přitom hovořit o konkrétních dopadech do ekonomik jednotlivých zemí v současnosti ani nelze, neboť ty se v plné míře projeví až s časovým odstupem jednoho či dvou let. A o to složitější pak bude návrat do stavu před jejich začátkem, k „normál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akový turbulentní vývoj má samozřejmě dopady i na českou ekonomiku, která je významně zapojena do mezinárodního obchodu jako velký dodavatel komponent a kompletací pro finální vývozce. Dopad tohoto vývoj na české firmy je proto hlavně zprostředkovaný a nepřímý, nicméně může být právě proto i větší než kdyby šlo o přímý dopad.</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Česká ekonomika má za sebou velmi úspěšné období. Za poslední čtyři roky 2013–2017 se hrubý domácí produkt zvýšil o více než 15 %, což ostře kontrastuje s vývojem v předchozím období. V letech 2008–2013 totiž hrubý domácí produkt – v důsledku ekonomické krize, a také zjevně nesprávné či neúčinné hospodářské politiky v letech 2011 - 2012, stagnoval a tak v roce 2013 byl pouze 97,8 % úrovně roku 2008. </w:t>
      </w:r>
    </w:p>
    <w:p>
      <w:pPr>
        <w:pStyle w:val="Normal"/>
        <w:spacing w:before="0" w:after="120"/>
        <w:ind w:firstLine="708"/>
        <w:jc w:val="both"/>
        <w:rPr/>
      </w:pPr>
      <w:r>
        <w:rPr>
          <w:rFonts w:cs="Times New Roman" w:ascii="Times New Roman" w:hAnsi="Times New Roman"/>
          <w:sz w:val="24"/>
          <w:szCs w:val="24"/>
        </w:rPr>
        <w:t xml:space="preserve">Uplynulé roky – stejně jako vývoj v letošním roce – patří k nejlepším z hlediska dynamiky hospodářského růstu a také z hlediska růstu životní úrovně – růstu mezd a poklesu nezaměstnanosti. Dosažená úroveň nezaměstnanosti kolem 3 % znamená, že bylo dosaženo plné zaměstnanosti, kdy současná míra nezaměstnanosti je v podstatě tvořena těmi, </w:t>
      </w:r>
      <w:r>
        <w:rPr>
          <w:rFonts w:cs="Times New Roman" w:ascii="Times New Roman" w:hAnsi="Times New Roman"/>
          <w:color w:val="000000"/>
          <w:sz w:val="24"/>
          <w:szCs w:val="24"/>
        </w:rPr>
        <w:t>kteří mají velmi omezený zájem pracovat a,</w:t>
      </w:r>
      <w:r>
        <w:rPr>
          <w:rFonts w:cs="Times New Roman" w:ascii="Times New Roman" w:hAnsi="Times New Roman"/>
          <w:sz w:val="24"/>
          <w:szCs w:val="24"/>
        </w:rPr>
        <w:t xml:space="preserve"> jak ukazují některé průzkumy, také těmi, kteří z nejrůznějších důvodů nemají stálé zaměstnání a pracují „načerno“ (především jde o lidi v exekuci).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konomický růst je podmíněn růstem obou základních složek jeho užití. Investice se v uvedeném období zvýšily o více než 21 %, přitom největšího vzestupu dosahovaly investice do bydlení a také do dopravních prostředků, naproti tomu investice do strojů a zařízení se zvyšovaly pomaleji. Vzhledem k tomu, že ekonomika v posledních letech pociťuje nedostatek pracovních sil, bylo by žádoucí, aby tempo růstu investic právě do strojního zařízení bylo rychlejší a mohlo tak umožnit rychlejší náhradu pracovních sil ve výrobním proces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Zásadním pro růst hrubého domácího produktu pak byl trvalý vzestup soukromé spotřeby, která v podstatě kopírovala jeho dynamiku, neboť v uvedeném období vzrostla o 12 %.  Růst spotřeby byl umožněn změnou hospodářské politiky vlády, která opustila předchozí restriktivní politiku pravicových vlád a při podstatném zlepšení příjmů státního rozpočtu stimulovala růst mezd a platů a také starobních důchodů. Přitom se podařilo dosáhnout i přebytku státního rozpočtu a později i celé soustavy veřejných rozpočtů.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Důležitým faktorem stimulujícím růst spotřeby obyvatelstva, zejména pak růst investic do bydlení byl výrazný vzestup úvěrů obyvatelstva. V uvedených letech se objem úvěrů obyvatelstva zvýšil o 27 % a dosáhl 1535 mld. Kč, přitom objem hypotéčních úvěrů vzrostl ještě rychleji - o 32 % až na 1152 mld.Kč. Byl to právě tento vzestup hypotéčních úvěrů, který pak vedl k rychlejšímu růst investic do bydlení.</w:t>
      </w:r>
    </w:p>
    <w:p>
      <w:pPr>
        <w:pStyle w:val="Normal"/>
        <w:spacing w:before="0" w:after="120"/>
        <w:ind w:firstLine="708"/>
        <w:jc w:val="both"/>
        <w:rPr/>
      </w:pPr>
      <w:r>
        <w:rPr>
          <w:rFonts w:cs="Times New Roman" w:ascii="Times New Roman" w:hAnsi="Times New Roman"/>
          <w:sz w:val="24"/>
          <w:szCs w:val="24"/>
        </w:rPr>
        <w:t xml:space="preserve">V dalším období pak bude česká ekonomika ovlivňována i řadou vnitřních faktorů. Zde je nutno připomenout především vývoj kurzu české koruny. Oproti dosavadním představám o relativně rychlém návratu koruny na trajektorii zpevňování jejího kurzu vůči euru, nastává zatím spíše stagnace kurzu a do určité míry i jeho znehodnocení. Lze očekávat, že i přes </w:t>
      </w:r>
      <w:r>
        <w:rPr>
          <w:rFonts w:cs="Times New Roman" w:ascii="Times New Roman" w:hAnsi="Times New Roman"/>
          <w:color w:val="000000"/>
          <w:sz w:val="24"/>
          <w:szCs w:val="24"/>
        </w:rPr>
        <w:t>dočasné zeslabení kurzu koruny, které</w:t>
      </w:r>
      <w:r>
        <w:rPr>
          <w:rFonts w:cs="Times New Roman" w:ascii="Times New Roman" w:hAnsi="Times New Roman"/>
          <w:sz w:val="24"/>
          <w:szCs w:val="24"/>
        </w:rPr>
        <w:t xml:space="preserve"> je dáno i vývojem dalších měn považovaných za „emergingmarkets“, tedy za měny neukotvené a tedy i vhodné ke spekulacím, by se měla prosadit tendence ke zpevnění kurzu. To povede ke zmírnění stimulu k růstu cen, k oslabení inflace a v souhrnu také k nižšímu inkasu exportérů atd.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Zpevnění kurzu, které v příštím roce lze považovat za nevyhnutelné (a lze diskutovat jen o jeho velikosti tj. zda a jak výrazně se koruna dostane pod úroveň 25CZK/EUR), pak bude mít dopad na dynamiku příjmů jak firem, tak i státního rozpočtu a může vést k jeho většímu deficitu. To by pak mohlo vyvolat i nutnost korekce rozpočtových výdajů.</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řitom na vývoj inflace bude zjevně působit i politika centrální banky, která zvyšováním základních sazeb usiluje o stlačení inflace pod stanovenou mez 2 %. Rostoucí úrokové sazby bezpochyby budou ovlivňovat i vývoj hypotéčních úvěrů (vedle již uplatňovaných regulací ze strany centrální banky) a tedy i rozvoj bytové výstavby. Určité ochlazení tohoto trhu bude jeho důsledkem. A stejně tak se zhorší dostupnost úvěrů pro firmy, především malé.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Naproti tomu na udržení vyššího tempa růstu bude především působit vývoj příjmů obyvatelstva. V příštím roce budou výrazně zvýšeny starobní důchody – udává se, že v průměru o 900 Kč tj. kolem 8 % ve vztahu k průměrnému důchodu. Stejně tak bylo vládou schválenovýraznější zvýšení platů v rozpočtové sféře. V souhrnu to povede – při potlačení inflace -k většímu tlaku na růst soukromé spotřeby a tedy k pokračování dosavadního trendu jejího relativně rychlého růst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Je však nutné také věnovat více pozornosti vývoji výrobních odvětví, který nemusí být pokračováním minulých let a bude se odehrávat ve složitějších podmínkách než dosud. Jak už bylo uvedeno, případné zavedení dovozních cel a další kroky narušující světový obchod se mohou projevit v možnostech růstu především zpracovatelského průmyslu. V další části průmyslu, zejména tam, kam se promítají rostoucí ceny surovin, již dochází ke zhoršení odbytové resp. finanční situace a je nebezpečí, že tento trend bude pokračovat.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Obdobně se zhoršuje situace v energetických odvětvích, kde se projevuje růst cen energií a také vstupních surovin a následně se vývoj cen energií přenáší do zpracovatelského průmyslu. Nepříznivá situace se může dále projevit i v zemědělství, která se bude potýkat s následky dlouhodobého sucha letošního roku.</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roto základní výrobní odvětví mohou v příštím roce zaznamenat nižší tempo růstu, než tomu bude v letošním roce. Takový vývoj signalizují i data za druhé čtvrtletí letošního roku, kdy hrubý domácí produkt – meziročně 2,7 % - se pohybuje zhruba 1 bod pod úrovní minulého roku a zpomaluje se růst investic. Pro letošní rok lze pak očekávat růst HDP kolem 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 příští rok se v příznivých podmínkách může růst ekonomiky pohybovat kolem 3 % v příznivých podmínkách, a tedy může ještě pokračovat setrvačný růst z předchozího roku. Nicméně přibude rizikových faktorů, které mohou růstovou dynamiku potlačit.  Nominálně lze pak růst HDP odhadnout kolem 5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řesněji řečeno vůči přípravnému materiálu „Příprava státního rozpočtu České republiky na rok 2019 a střednědobého výhledu na léta 2020 a 2021“ MF ČR, 31. května 2018 </w:t>
      </w:r>
    </w:p>
  </w:footnote>
  <w:footnote w:id="3">
    <w:p>
      <w:pPr>
        <w:pStyle w:val="Footnote"/>
        <w:spacing w:before="0" w:after="120"/>
        <w:jc w:val="both"/>
        <w:rPr/>
      </w:pPr>
      <w:r>
        <w:rPr>
          <w:rStyle w:val="FootnoteCharacters"/>
        </w:rPr>
        <w:footnoteRef/>
      </w:r>
      <w:r>
        <w:rPr>
          <w:rFonts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 xml:space="preserve">Návrh státního rozpočtu byl do eklepu vložen v pátek 31. 8. V oblasti platů prozatím nezahrnuje zde uvedenou dohodu vlády s odbory uzavřenou tentýž den dopoledne. Podle MF bude tato dohoda zahrnuta do konečné verze rozpočtu na rok 2019 jejíž schválení vládou ČR se předpokládá dne 19 září 2018. </w:t>
      </w:r>
    </w:p>
  </w:footnote>
  <w:footnote w:id="4">
    <w:p>
      <w:pPr>
        <w:pStyle w:val="Footnote"/>
        <w:spacing w:before="0" w:after="120"/>
        <w:jc w:val="both"/>
        <w:rPr/>
      </w:pPr>
      <w:r>
        <w:rPr>
          <w:rStyle w:val="FootnoteCharacters"/>
        </w:rPr>
        <w:footnoteRef/>
      </w:r>
      <w:r>
        <w:rPr>
          <w:rFonts w:cs="Times New Roman" w:ascii="Times New Roman" w:hAnsi="Times New Roman"/>
          <w:b/>
          <w:color w:val="FF0000"/>
          <w:sz w:val="18"/>
          <w:szCs w:val="18"/>
          <w:u w:val="single"/>
        </w:rPr>
        <w:t>V oblasti platů zdravotníků se předpokládá ještě další jednání ve vazbě zdravotně pojistné plány zdravotních pojišť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800" w:hanging="360"/>
      </w:pPr>
      <w:rPr>
        <w:rFonts w:cs="Times New Roman"/>
      </w:rPr>
    </w:lvl>
  </w:abstractNum>
  <w:abstractNum w:abstractNumId="3">
    <w:lvl w:ilvl="0">
      <w:start w:val="1"/>
      <w:numFmt w:val="upperLetter"/>
      <w:lvlText w:val="%1."/>
      <w:lvlJc w:val="left"/>
      <w:pPr>
        <w:tabs>
          <w:tab w:val="num" w:pos="708"/>
        </w:tabs>
        <w:ind w:left="720" w:hanging="360"/>
      </w:pPr>
      <w:rPr>
        <w:sz w:val="28"/>
        <w:b/>
        <w:szCs w:val="28"/>
        <w:rFonts w:cs="Times New Roman"/>
      </w:rPr>
    </w:lvl>
  </w:abstractNum>
  <w:abstractNum w:abstractNumId="4">
    <w:lvl w:ilvl="0">
      <w:start w:val="90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outlineLvl w:val="0"/>
    </w:pPr>
    <w:rPr>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libri" w:hAnsi="Calibri" w:cs="Calibri"/>
      <w:b/>
      <w:sz w:val="22"/>
      <w:szCs w:val="22"/>
      <w:lang w:val="en-US" w:bidi="ar-SA"/>
    </w:rPr>
  </w:style>
  <w:style w:type="character" w:styleId="FootnoteTextChar">
    <w:name w:val="Footnote Text Char"/>
    <w:basedOn w:val="Standardnpsmoodstavce"/>
    <w:qFormat/>
    <w:rPr>
      <w:rFonts w:ascii="Calibri" w:hAnsi="Calibri" w:cs="Calibri"/>
      <w:sz w:val="22"/>
      <w:szCs w:val="22"/>
      <w:lang w:val="cs-CZ" w:bidi="ar-SA"/>
    </w:rPr>
  </w:style>
  <w:style w:type="character" w:styleId="FootnoteCharacters">
    <w:name w:val="Footnote Characters"/>
    <w:basedOn w:val="Standardnpsmoodstavce"/>
    <w:qFormat/>
    <w:rPr>
      <w:rFonts w:cs="Times New Roman"/>
      <w:vertAlign w:val="superscript"/>
    </w:rPr>
  </w:style>
  <w:style w:type="character" w:styleId="HeaderChar">
    <w:name w:val="Header Char"/>
    <w:basedOn w:val="Standardnpsmoodstavce"/>
    <w:qFormat/>
    <w:rPr>
      <w:rFonts w:ascii="Calibri" w:hAnsi="Calibri" w:cs="Calibri"/>
      <w:sz w:val="22"/>
      <w:szCs w:val="22"/>
      <w:lang w:val="cs-CZ" w:bidi="ar-SA"/>
    </w:rPr>
  </w:style>
  <w:style w:type="character" w:styleId="BodyText3Char">
    <w:name w:val="Body Text 3 Char"/>
    <w:basedOn w:val="Standardnpsmoodstavce"/>
    <w:qFormat/>
    <w:rPr>
      <w:rFonts w:ascii="Calibri" w:hAnsi="Calibri" w:cs="Calibri"/>
      <w:sz w:val="16"/>
      <w:szCs w:val="16"/>
      <w:lang w:val="en-US" w:bidi="ar-SA"/>
    </w:rPr>
  </w:style>
  <w:style w:type="character" w:styleId="BodyTextChar">
    <w:name w:val="Body Text Char"/>
    <w:basedOn w:val="Standardnpsmoodstavce"/>
    <w:qFormat/>
    <w:rPr>
      <w:rFonts w:ascii="Calibri" w:hAnsi="Calibri" w:cs="Calibri"/>
      <w:sz w:val="24"/>
      <w:szCs w:val="24"/>
      <w:lang w:val="en-US" w:bidi="ar-SA"/>
    </w:rPr>
  </w:style>
  <w:style w:type="character" w:styleId="BodyTextIndentChar">
    <w:name w:val="Body Text Indent Char"/>
    <w:basedOn w:val="Standardnpsmoodstavce"/>
    <w:qFormat/>
    <w:rPr>
      <w:rFonts w:ascii="Calibri" w:hAnsi="Calibri" w:cs="Calibri"/>
      <w:sz w:val="24"/>
      <w:szCs w:val="24"/>
      <w:lang w:val="en-US" w:bidi="ar-SA"/>
    </w:rPr>
  </w:style>
  <w:style w:type="character" w:styleId="ListParagraphChar">
    <w:name w:val="List Paragraph Char"/>
    <w:qFormat/>
    <w:rPr>
      <w:rFonts w:ascii="Calibri" w:hAnsi="Calibri" w:cs="Calibri"/>
      <w:sz w:val="22"/>
      <w:szCs w:val="22"/>
      <w:lang w:val="cs-CZ" w:bidi="ar-SA"/>
    </w:rPr>
  </w:style>
  <w:style w:type="character" w:styleId="StylTitulekTunChar">
    <w:name w:val="Styl Titulek + Tučné Char"/>
    <w:qFormat/>
    <w:rPr>
      <w:rFonts w:ascii="Calibri" w:hAnsi="Calibri" w:cs="Calibri"/>
      <w:b/>
      <w:sz w:val="22"/>
      <w:szCs w:val="22"/>
      <w:lang w:val="en-US" w:bidi="ar-SA"/>
    </w:rPr>
  </w:style>
  <w:style w:type="character" w:styleId="FooterChar">
    <w:name w:val="Footer Char"/>
    <w:basedOn w:val="Standardnpsmoodstavce"/>
    <w:qFormat/>
    <w:rPr>
      <w:rFonts w:ascii="Calibri" w:hAnsi="Calibri" w:cs="Calibri"/>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Zkladntext3">
    <w:name w:val="Základní text 3"/>
    <w:basedOn w:val="Normal"/>
    <w:qFormat/>
    <w:pPr>
      <w:spacing w:lineRule="auto" w:line="240"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odyTextIndent">
    <w:name w:val="Body Text Indent"/>
    <w:basedOn w:val="Normal"/>
    <w:qFormat/>
    <w:pPr>
      <w:spacing w:lineRule="auto" w:line="240" w:before="0" w:after="120"/>
      <w:ind w:left="283" w:hanging="0"/>
    </w:pPr>
    <w:rPr>
      <w:sz w:val="24"/>
      <w:szCs w:val="24"/>
      <w:lang w:val="en-US"/>
    </w:rPr>
  </w:style>
  <w:style w:type="paragraph" w:styleId="Titulek">
    <w:name w:val="Titulek"/>
    <w:basedOn w:val="Normal"/>
    <w:next w:val="Normal"/>
    <w:qFormat/>
    <w:pPr>
      <w:spacing w:before="120" w:after="120"/>
    </w:pPr>
    <w:rPr>
      <w:b/>
      <w:bCs/>
      <w:sz w:val="20"/>
      <w:szCs w:val="20"/>
    </w:rPr>
  </w:style>
  <w:style w:type="paragraph" w:styleId="StylTitulekTun">
    <w:name w:val="Styl Titulek + Tučné"/>
    <w:basedOn w:val="Titulek"/>
    <w:qFormat/>
    <w:pPr>
      <w:keepNext w:val="true"/>
      <w:spacing w:lineRule="auto" w:line="240" w:before="240" w:after="0"/>
    </w:pPr>
    <w:rPr>
      <w:bCs w:val="false"/>
      <w:sz w:val="22"/>
      <w:szCs w:val="22"/>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59:00Z</dcterms:created>
  <dc:creator>OSZ</dc:creator>
  <dc:description/>
  <dc:language>en-US</dc:language>
  <cp:lastModifiedBy>OSZ</cp:lastModifiedBy>
  <dcterms:modified xsi:type="dcterms:W3CDTF">2018-09-18T10:01:00Z</dcterms:modified>
  <cp:revision>2</cp:revision>
  <dc:subject/>
  <dc:title/>
</cp:coreProperties>
</file>